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ЦЕНТРАЛЬНАЯ  ИЗБИРАТЕЛЬНАЯ КОМИССИЯ РЕСПУБЛИКИ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 июня 2022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№ 9/101-7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Петрозаводск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по подготовке и проведению выборов в органы местного самоуправления, местного референдума на территории Суоярвского муниципального округа на Территориальную избирательную комиссию Суоярв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9 статьи 9 Федерального закона от 14 марта 2022 года № 60-ФЗ «О внесении изменений в отдельные законодательные акты Российской Федерации», на основании Закона Республики Карелия от 27 мая 2022 года № 2710-ЗРК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избирательная комиссия Республики Карелия п о с т а н о в л я е т: 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с 27 мая 2022 года исполнение полномочий, установленных Федеральным законом от 12 июня 2002 года № 67-ФЗ «Об основных гарантиях избирательных прав и права на участие в референдуме граждан Российской Федерации», по подготовке и проведению выборов в органы местного самоуправления, местного референдума на территории Суоярвского муниципального округа на Территориальную избирательную комиссию Суоярвского района в полном объеме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Территориальную избирательную комиссию Суоярвского района, администрацию Суоярвского муниципального района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арелия» и разместить его на официальном сайте Центральной избирательной комиссии Республики Карел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екретаря Центральной избирательной комиссии Республики Карелия Г.Г.Футрика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Центральн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арелия                                   </w:t>
        <w:tab/>
        <w:t xml:space="preserve"> </w:t>
        <w:tab/>
        <w:tab/>
        <w:tab/>
        <w:t>А.Е. Бахи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Центральной </w:t>
      </w:r>
    </w:p>
    <w:p>
      <w:pPr>
        <w:pStyle w:val="Normal"/>
        <w:spacing w:lineRule="auto" w:line="240" w:before="0" w:after="0"/>
        <w:ind w:firstLine="708"/>
        <w:rPr/>
      </w:pPr>
      <w:r>
        <w:rPr/>
        <w:t>избирательной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спублики Карелия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Г. Футр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3:00Z</dcterms:created>
  <dc:creator>kirienko.g</dc:creator>
  <dc:description/>
  <cp:keywords/>
  <dc:language>en-US</dc:language>
  <cp:lastModifiedBy>kadry210</cp:lastModifiedBy>
  <cp:lastPrinted>2022-06-03T12:35:00Z</cp:lastPrinted>
  <dcterms:modified xsi:type="dcterms:W3CDTF">2022-06-03T11:43:00Z</dcterms:modified>
  <cp:revision>19</cp:revision>
  <dc:subject/>
  <dc:title/>
</cp:coreProperties>
</file>