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И.о. Главы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Е.Н. Смирнова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17» июн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л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по профориентации и кадров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по профориентации и кадров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2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Проведение Дня образования Суоярвского района с административным центром в городе Суоя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 «Суоярвский район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ультурно-досуговый центр Суоярвского городского поселения»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Дню Суоярвского района (сдача нормативов ГТО, теннис, волейбо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Суоярвская спортивная школ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СП (Длужневская М.А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9.07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орговли в период празднования Дня города Суоя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Ле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7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.07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7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 предприним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7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7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государственной итоговой аттестации выпускников  9, 11 клас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оросозе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оймол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СП ОО и СП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Суоярвского района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М.А. Смирнова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     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06-17T12:16:00Z</cp:lastPrinted>
  <dcterms:modified xsi:type="dcterms:W3CDTF">2022-06-17T09:16:00Z</dcterms:modified>
  <cp:revision>1036</cp:revision>
  <dc:subject/>
  <dc:title/>
</cp:coreProperties>
</file>