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ДОГОВОР</w:t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пли-продажи имущества, находящегося в собственности муниципального образования «Суоярвский район» Республики Карелия</w:t>
      </w:r>
    </w:p>
    <w:p>
      <w:pPr>
        <w:pStyle w:val="Normal"/>
        <w:spacing w:lineRule="auto" w:line="288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913"/>
      </w:tblGrid>
      <w:tr>
        <w:trPr>
          <w:trHeight w:val="300" w:hRule="atLeast"/>
        </w:trPr>
        <w:tc>
          <w:tcPr>
            <w:tcW w:w="6708" w:type="dxa"/>
            <w:tcBorders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Суоярви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/>
            </w:pPr>
            <w:r>
              <w:rPr>
                <w:sz w:val="24"/>
                <w:szCs w:val="24"/>
              </w:rPr>
              <w:t>«___» __________ 2010 г.</w:t>
            </w:r>
          </w:p>
        </w:tc>
      </w:tr>
    </w:tbl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Суоярвский район» Республики Карелия, ОГРН 1021001061839, ИНН 1016010302, КПП 101601001, именуемая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в лице главы администрации муниципального образования «Суоярвский район» Республики Карелия Прудникова Ивана Михайловича, действующего на основании Устава муниципального образования «Суоярвский район» Республики Карелия, зарегистрированного в Главном управлении Министерства юстиции Российской Федерации по Северо-Западному Федеральному округу 05.05.2006 года, с одной стороны, и____________________________________________________________________________, ________________________________________________________________________________,  с другой стороны, вместе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на основании протокола заседания комиссии по проведению торгов, проводимых путём открытого аукциона, по продаже права на заключение договора купли-продажи имущества, находящегося в собственности муниципального образования «Суоярвский район» и расположенного по адресу: Республика Карелия, Суоярвский район, п. Поросозеро, ул. Гаражная, д. б/н, здание котельной и столярной мастерской (объект незавершенного строительства), - от «____»__________2010 года, заключили настоящий договор (далее – «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>»)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spacing w:lineRule="auto" w:line="28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 настоящему </w:t>
      </w:r>
      <w:r>
        <w:rPr>
          <w:b/>
          <w:sz w:val="24"/>
          <w:szCs w:val="24"/>
        </w:rPr>
        <w:t>Договору Продавец</w:t>
      </w:r>
      <w:r>
        <w:rPr>
          <w:sz w:val="24"/>
          <w:szCs w:val="24"/>
        </w:rPr>
        <w:t xml:space="preserve"> обязуется передать  в собствен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муниципальное имущество - здание котельной и столярного цеха (кадастровый (или условный) номер: 10-10-01/044/2008-649) общей площадью 429,5 кв. м, в дальнейшем именуемое «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и уплатить за него цену, предусмотренную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Описание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Объект</w:t>
      </w:r>
      <w:r>
        <w:rPr>
          <w:sz w:val="24"/>
          <w:szCs w:val="24"/>
        </w:rPr>
        <w:t xml:space="preserve"> расположен по адресу: Республика Карелия, Суоярвский район, п. Поросозеро, ул. Гаражная, д. б/н.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Характеристика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вершенное строительство, 2-этажный, степень готовности 91%,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 – бутовый ленточный, стены наружные - кирпичные, перекрытия – ж/бетонные блоки, кровля – шифер, полы – бетонные, дощатые, проёмы дверные – простые, проёмы оконные – створные двойные, электроснабжение, водоснабжение, канализация, отопление, вентиляция – отсутствуют. 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ъект находится на праве собственности у Продавца, что подтверждается  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                                  Покупатель:</w:t>
      </w:r>
    </w:p>
    <w:p>
      <w:pPr>
        <w:pStyle w:val="Normal"/>
        <w:spacing w:lineRule="auto" w:line="28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                                                              _____________________</w:t>
      </w:r>
    </w:p>
    <w:p>
      <w:pPr>
        <w:pStyle w:val="Normal"/>
        <w:spacing w:lineRule="auto" w:line="28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м о государственной регистрации права от 14.11.2008 года 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я 10 АБ № 2298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spacing w:lineRule="auto" w:line="28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1. Продавец обязу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160" w:leader="none"/>
        </w:tabs>
        <w:spacing w:lineRule="auto" w:line="28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</w:t>
      </w:r>
      <w:r>
        <w:rPr>
          <w:b/>
          <w:sz w:val="24"/>
          <w:szCs w:val="24"/>
        </w:rPr>
        <w:t>Объект Покупателю</w:t>
      </w:r>
      <w:r>
        <w:rPr>
          <w:sz w:val="24"/>
          <w:szCs w:val="24"/>
        </w:rPr>
        <w:t xml:space="preserve"> в течение трёх календарных дней с момента подписания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160" w:leader="none"/>
        </w:tabs>
        <w:spacing w:lineRule="auto" w:line="288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готовить и передать в течение десяти календарных дней с момента подписания </w:t>
      </w:r>
      <w:r>
        <w:rPr>
          <w:b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документы в соответствии с перечнем (Приложение № 1), который является неотъемлемой частью настоящего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2. Покупатель обязуется:</w:t>
      </w:r>
    </w:p>
    <w:p>
      <w:pPr>
        <w:pStyle w:val="Normal"/>
        <w:numPr>
          <w:ilvl w:val="2"/>
          <w:numId w:val="7"/>
        </w:numPr>
        <w:spacing w:lineRule="auto" w:line="28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иёмку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в течение трёх дней с момента подписания настоящего договора.</w:t>
      </w:r>
    </w:p>
    <w:p>
      <w:pPr>
        <w:pStyle w:val="Normal"/>
        <w:numPr>
          <w:ilvl w:val="2"/>
          <w:numId w:val="7"/>
        </w:numPr>
        <w:spacing w:lineRule="auto" w:line="28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ить за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его цену в соответствии с п.3 настоящего договора.</w:t>
      </w:r>
    </w:p>
    <w:p>
      <w:pPr>
        <w:pStyle w:val="Normal"/>
        <w:numPr>
          <w:ilvl w:val="2"/>
          <w:numId w:val="7"/>
        </w:numPr>
        <w:spacing w:lineRule="auto" w:line="28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умный срок после получения документов, поименованных  в п.2.1.2 (Приложение № 1), осуществить своими силами и за свой счёт все необходимые действия по государственной регистрации перехода права собственности на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spacing w:lineRule="auto" w:line="28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 момента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 оплатить расходы, связанные с определением рыночной стоимости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>в сумме 9000 (девяти тысяч) рублей на лицевой счет администрации муниципального образования «Суоярвский район» РК:  УФК по Республике Карелия (Администрация муниципального образования,  «Суоярвский район», 03063007980</w:t>
      </w:r>
    </w:p>
    <w:p>
      <w:pPr>
        <w:pStyle w:val="Normal"/>
        <w:spacing w:lineRule="auto" w:line="288"/>
        <w:ind w:hanging="0"/>
        <w:jc w:val="both"/>
        <w:rPr/>
      </w:pPr>
      <w:r>
        <w:rPr>
          <w:sz w:val="24"/>
          <w:szCs w:val="24"/>
        </w:rPr>
        <w:t>189870, г. Суоярви, ул. Шельшакова, 6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Н 1016010302   КПП 101601001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8602001, р/счет №40204810800000000027 ГРКЦ НБ Республики Карелия Банка России г. Петрозаводск - наименование платежа: «возмещение расходов администрации МО «Суоярвский район» по оценке рыночной стоимости здания котельной и столярного цеха».</w:t>
      </w:r>
    </w:p>
    <w:p>
      <w:pPr>
        <w:pStyle w:val="Normal"/>
        <w:numPr>
          <w:ilvl w:val="2"/>
          <w:numId w:val="7"/>
        </w:numPr>
        <w:spacing w:lineRule="auto" w:line="288"/>
        <w:ind w:left="0" w:firstLine="720"/>
        <w:jc w:val="both"/>
        <w:rPr/>
      </w:pPr>
      <w:r>
        <w:rPr>
          <w:sz w:val="24"/>
          <w:szCs w:val="24"/>
        </w:rPr>
        <w:t xml:space="preserve">В течение трех дней с момента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 оплатить расходы, связанные с организацией и проведением торгов в сумме 3000 (три тысячи) рублей в кассу муниципального учреждения «Редакция районной газеты «Суоярвский вестник».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spacing w:lineRule="auto" w:line="288"/>
        <w:ind w:left="0" w:hanging="0"/>
        <w:jc w:val="center"/>
        <w:rPr/>
      </w:pPr>
      <w:r>
        <w:rPr>
          <w:b/>
          <w:sz w:val="24"/>
          <w:szCs w:val="24"/>
        </w:rPr>
        <w:t>ЦЕНА  ДОГОВОРА И ПОРЯДОК РАСЧЁТА.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 Цена  </w:t>
      </w:r>
      <w:r>
        <w:rPr>
          <w:b/>
          <w:sz w:val="24"/>
          <w:szCs w:val="24"/>
        </w:rPr>
        <w:t xml:space="preserve">Договора </w:t>
      </w:r>
      <w:r>
        <w:rPr>
          <w:sz w:val="24"/>
          <w:szCs w:val="24"/>
        </w:rPr>
        <w:t>установлена в соответствии с протоколом о результатах торгов  на право заключения договора купли-продажи муниципального недвижимого имущества Суоярвского района (открытый аукцион) от «____»________ 2010 года и составляет ________________   (___________________________________________) рублей (без НДС).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. Задаток, внесенный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48 475</w:t>
      </w:r>
      <w:r>
        <w:rPr>
          <w:sz w:val="24"/>
          <w:szCs w:val="24"/>
        </w:rPr>
        <w:t xml:space="preserve"> (сорок восемь тысяч четыреста семьдесят пять) рублей, засчитывается в оплату приобретаемого </w:t>
      </w:r>
      <w:r>
        <w:rPr>
          <w:b/>
          <w:sz w:val="24"/>
          <w:szCs w:val="24"/>
        </w:rPr>
        <w:t xml:space="preserve">Объекта </w:t>
      </w:r>
    </w:p>
    <w:p>
      <w:pPr>
        <w:pStyle w:val="Normal"/>
        <w:spacing w:lineRule="auto" w:line="28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                                                              _____________________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Оплата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осуществляется путем перечисления денежных средств в 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/>
      </w:pPr>
      <w:r>
        <w:rPr>
          <w:sz w:val="24"/>
          <w:szCs w:val="24"/>
        </w:rPr>
        <w:t xml:space="preserve">размере, указанном в п. 3.1. настоящего </w:t>
      </w:r>
      <w:r>
        <w:rPr>
          <w:b/>
          <w:sz w:val="24"/>
          <w:szCs w:val="24"/>
        </w:rPr>
        <w:t xml:space="preserve">Договора, </w:t>
      </w:r>
      <w:r>
        <w:rPr>
          <w:sz w:val="24"/>
          <w:szCs w:val="24"/>
        </w:rPr>
        <w:t>на счет</w:t>
      </w:r>
      <w:r>
        <w:rPr>
          <w:b/>
          <w:sz w:val="24"/>
          <w:szCs w:val="24"/>
        </w:rPr>
        <w:t xml:space="preserve"> Продавца  </w:t>
      </w:r>
      <w:r>
        <w:rPr>
          <w:sz w:val="24"/>
          <w:szCs w:val="24"/>
        </w:rPr>
        <w:t xml:space="preserve">  по следующим реквизит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по РК (Администрация муниципального образования «Суоярвский район»)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88"/>
        <w:ind w:left="0" w:firstLine="720"/>
        <w:rPr/>
      </w:pPr>
      <w:r>
        <w:rPr/>
        <w:t>расчётный счёт: 401 018 106 000 000 100 06 в ГРКЦ НБ РЕСП. КАРЕЛИЯ БАНКА РОССИИ г. ПЕТРОЗАВОДСК, БИК 048 602 001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1016 010 302, КПП 1016 01001, ОКАТО 86 250 000 000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19 114 020 33 05 1000 410.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оплаты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считается дата списания денежных средств со счета плательщика (внесения наличных денежных средств гражданами через банк) для зачисления на счет, указанный в настоящем пункте </w:t>
      </w:r>
      <w:r>
        <w:rPr>
          <w:b/>
          <w:sz w:val="24"/>
          <w:szCs w:val="24"/>
        </w:rPr>
        <w:t>Договор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4  </w:t>
      </w:r>
      <w:r>
        <w:rPr>
          <w:sz w:val="24"/>
          <w:szCs w:val="24"/>
        </w:rPr>
        <w:t xml:space="preserve">Оплата производится в полном объеме единовременным  платежом не позднее десяти календарных дней со дня подписания </w:t>
      </w:r>
      <w:r>
        <w:rPr>
          <w:b/>
          <w:sz w:val="24"/>
          <w:szCs w:val="24"/>
        </w:rPr>
        <w:t>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28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ОБЪЕКТА И ПЕРЕХОД ПРАВА СОБСТВЕННОСТИ НА НЕГО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8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ъект </w:t>
      </w:r>
      <w:r>
        <w:rPr>
          <w:sz w:val="24"/>
          <w:szCs w:val="24"/>
        </w:rPr>
        <w:t xml:space="preserve">считается переданным </w:t>
      </w:r>
      <w:r>
        <w:rPr>
          <w:b/>
          <w:sz w:val="24"/>
          <w:szCs w:val="24"/>
        </w:rPr>
        <w:t>Продавцом Покупателю</w:t>
      </w:r>
      <w:r>
        <w:rPr>
          <w:sz w:val="24"/>
          <w:szCs w:val="24"/>
        </w:rPr>
        <w:t xml:space="preserve"> и принятым</w:t>
      </w:r>
    </w:p>
    <w:p>
      <w:pPr>
        <w:pStyle w:val="Normal"/>
        <w:widowControl/>
        <w:autoSpaceDE w:val="true"/>
        <w:spacing w:lineRule="auto" w:line="288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с момента подписания акта приёма-передач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(приложение №2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озникает у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с момента государственной регистрации перехода права собственности на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 установленном  законодательством порядке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гарантирует, что продаваемый</w:t>
      </w:r>
      <w:r>
        <w:rPr>
          <w:b/>
          <w:sz w:val="24"/>
          <w:szCs w:val="24"/>
        </w:rPr>
        <w:t xml:space="preserve"> Объект </w:t>
      </w:r>
      <w:r>
        <w:rPr>
          <w:sz w:val="24"/>
          <w:szCs w:val="24"/>
        </w:rPr>
        <w:t>не обременен правами третьих лиц, третьи лица не имеют преимущественного права его покупки, право собственности на объект не оспаривается, объект под арестом и другими запрещениями не находится.</w:t>
      </w:r>
    </w:p>
    <w:p>
      <w:pPr>
        <w:pStyle w:val="Normal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spacing w:lineRule="auto" w:line="28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Меры ответственности сторон применяются в соответствии с нормами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законодательства Российской Федерации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 xml:space="preserve"> несут ответственность за невыполнение либо ненадлежащее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/>
      </w:pPr>
      <w:r>
        <w:rPr>
          <w:sz w:val="24"/>
          <w:szCs w:val="24"/>
        </w:rPr>
        <w:t xml:space="preserve">выполнение условий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За нарушение срока внесения платежа, указанного в пункте 3 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ыплачивае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пени из расчёта 1/300 ставки рефинансирования ЦБ РФ от цены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>за каждый календарный день просрочки.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Споры и разногласия, которые могут возникнуть при исполнении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по возможности решаться путём переговоров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                                                              _____________________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ов путём переговоров </w:t>
      </w:r>
      <w:r>
        <w:rPr>
          <w:b/>
          <w:sz w:val="24"/>
          <w:szCs w:val="24"/>
        </w:rPr>
        <w:t>Стороны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 их в порядке, предусмотренном законодательством Российской Федерации.</w:t>
      </w:r>
    </w:p>
    <w:p>
      <w:pPr>
        <w:pStyle w:val="Normal"/>
        <w:spacing w:lineRule="auto" w:line="28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4"/>
          <w:szCs w:val="24"/>
        </w:rPr>
        <w:t>Договор составлен в 3 (трёх) экземплярах на русском языке. Все экземпляры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чны и имеют одинаковую юридическую силу. У каждой из Сторон находится один экземпляр Договора, третий экземпляр передаётся в Управление федеральной регистрационной службы по Республике Карел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ми к Договору являются: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одтверждающих право собственности на Объект и передаваемых Покупателю (Приложение № 1);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 приёма-передачи Объекта (Приложение № 2).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ий </w:t>
      </w: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 xml:space="preserve">вступает в силу с момента его подписания </w:t>
      </w:r>
      <w:r>
        <w:rPr>
          <w:b/>
          <w:sz w:val="24"/>
          <w:szCs w:val="24"/>
        </w:rPr>
        <w:t xml:space="preserve">Сторонами </w:t>
      </w:r>
      <w:r>
        <w:rPr>
          <w:sz w:val="24"/>
          <w:szCs w:val="24"/>
        </w:rPr>
        <w:t>и действует до полного  исполнения ими обязательств по настоящему</w:t>
      </w:r>
      <w:r>
        <w:rPr>
          <w:b/>
          <w:sz w:val="24"/>
          <w:szCs w:val="24"/>
        </w:rPr>
        <w:t xml:space="preserve"> Договору</w:t>
      </w:r>
      <w:r>
        <w:rPr>
          <w:sz w:val="24"/>
          <w:szCs w:val="24"/>
        </w:rPr>
        <w:t xml:space="preserve"> или до расторжения настоящего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в случаях, предусмотренных законодательством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Normal"/>
        <w:widowControl/>
        <w:spacing w:lineRule="auto" w:line="288"/>
        <w:ind w:left="426" w:hanging="426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1  Продавец</w:t>
      </w:r>
      <w:r>
        <w:rPr>
          <w:sz w:val="24"/>
          <w:szCs w:val="24"/>
        </w:rPr>
        <w:t>: Администрация муниципального образования «Суоярвский район» Республика Карел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4"/>
          <w:szCs w:val="24"/>
        </w:rPr>
        <w:t>Юридический и почтовый адрес: 186870 Республика Карелия, г. Суоярви, ул. Шельшакова, д.6.</w:t>
      </w:r>
    </w:p>
    <w:p>
      <w:pPr>
        <w:pStyle w:val="Normal"/>
        <w:tabs>
          <w:tab w:val="clear" w:pos="708"/>
          <w:tab w:val="left" w:pos="-2040" w:leader="none"/>
          <w:tab w:val="left" w:pos="-180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Н 1016010302,   КПП 101601001, ОКОНХ 97600, ОКПО 040 475 4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180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10. Подписи сторон</w:t>
      </w:r>
    </w:p>
    <w:p>
      <w:pPr>
        <w:pStyle w:val="Normal"/>
        <w:spacing w:lineRule="auto" w:line="28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52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ОДАВЕЦ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 РК,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>: г. Суоярви, ул. Шельшакова, д. 6,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</w:rPr>
              <w:t>ИНН 1016010302, КПП 101601001,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 «Суоярвский район»: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</w:rPr>
              <w:t>____________________ И. М. Прудников</w:t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/_____________/</w:t>
            </w:r>
          </w:p>
        </w:tc>
      </w:tr>
    </w:tbl>
    <w:p>
      <w:pPr>
        <w:pStyle w:val="Normal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spacing w:lineRule="auto" w:line="288"/>
        <w:ind w:firstLine="720"/>
        <w:jc w:val="right"/>
        <w:rPr/>
      </w:pPr>
      <w:r>
        <w:rPr>
          <w:sz w:val="24"/>
          <w:szCs w:val="24"/>
        </w:rPr>
        <w:t>от «____» ________ 2010 года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лежащих передаче Покупателю (п.2.1.2 договора)</w:t>
      </w:r>
    </w:p>
    <w:p>
      <w:pPr>
        <w:pStyle w:val="Normal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о о государственной регистрации права муниципальной собственности – один экземпляр на одном листе (серия 10 АБ №229879 от 14.11.2008 года), оригина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нвентарный номер № 12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видетельствующие о полномочиях представителя Продав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со всеми действующими изменениями и допол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государственной регистрации перехода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88"/>
        <w:ind w:left="0" w:firstLine="709"/>
        <w:jc w:val="both"/>
        <w:rPr/>
      </w:pPr>
      <w:r>
        <w:rPr>
          <w:sz w:val="24"/>
          <w:szCs w:val="24"/>
        </w:rPr>
        <w:t>протокол о результатах торгов на право заключения договора купли-продажи муниципального недвижимого имущества Суоярвского района (открытый аукцион) от «____»____________ 2010  года.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ъявления государственными органами, иными учреждениями и организациями, осуществляющими постановку на учёт и государственную регистрацию прав на недвижимость, требований о предоставлении дополнительных правоустанавливающих документов Продавец обязуется незамедлительно их предоставить.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52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ОДАВЕЦ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 РК,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>: г. Суоярви, ул. Шельшакова, д. 6,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</w:rPr>
              <w:t>ИНН 1016010302, КПП 101601001,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 «Суоярвский район»: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</w:rPr>
              <w:t>____________________ И. М. Прудников</w:t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«____» _________ 2010 года</w:t>
      </w:r>
    </w:p>
    <w:p>
      <w:pPr>
        <w:pStyle w:val="Normal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КТ ПРИЁМА-ПЕРЕДАЧИ</w:t>
      </w:r>
    </w:p>
    <w:p>
      <w:pPr>
        <w:pStyle w:val="Normal"/>
        <w:spacing w:lineRule="auto" w:line="288"/>
        <w:ind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БЪЕКТА</w:t>
      </w:r>
    </w:p>
    <w:p>
      <w:pPr>
        <w:pStyle w:val="Normal"/>
        <w:spacing w:lineRule="auto" w:line="288"/>
        <w:ind w:hanging="0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913"/>
      </w:tblGrid>
      <w:tr>
        <w:trPr>
          <w:trHeight w:val="300" w:hRule="atLeast"/>
        </w:trPr>
        <w:tc>
          <w:tcPr>
            <w:tcW w:w="6708" w:type="dxa"/>
            <w:tcBorders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Суоярви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/>
            </w:pPr>
            <w:r>
              <w:rPr>
                <w:sz w:val="24"/>
                <w:szCs w:val="24"/>
              </w:rPr>
              <w:t>«____» _________ 2010 г.</w:t>
            </w:r>
          </w:p>
        </w:tc>
      </w:tr>
    </w:tbl>
    <w:p>
      <w:pPr>
        <w:pStyle w:val="Normal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л Объект недвижимого имущества муниципального образования «Суоярвский район» – здание котельной и столярного цеха (кадастровый (или условный)  номер 10-10-01/044/2008-649) общей площадью 429,5 кв. м, расположенное по адресу: Республика Карелия, Суоярвский район, п. Поросозеро, ул. Гаражная, д. б/н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Покупатель не имеет претензий к техническому состоянию Объекта, качеству наружной и внутренней отделки Объекта.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52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ОДАВЕЦ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 РК,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>: г. Суоярви, ул. Шельшакова, д. 6,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</w:rPr>
              <w:t>ИНН 1016010302, КПП 101601001,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 «Суоярвский район»:</w:t>
            </w:r>
          </w:p>
          <w:p>
            <w:pPr>
              <w:pStyle w:val="Normal"/>
              <w:tabs>
                <w:tab w:val="clear" w:pos="708"/>
                <w:tab w:val="left" w:pos="-2868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firstLine="11"/>
              <w:jc w:val="both"/>
              <w:rPr/>
            </w:pPr>
            <w:r>
              <w:rPr>
                <w:sz w:val="24"/>
                <w:szCs w:val="24"/>
              </w:rPr>
              <w:t>____________________ И. М. Прудников</w:t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firstLine="1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68" w:leader="none"/>
                <w:tab w:val="left" w:pos="-2040" w:leader="none"/>
              </w:tabs>
              <w:spacing w:lineRule="auto" w:line="288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309"/>
        </w:tabs>
        <w:ind w:left="1309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0:00Z</dcterms:created>
  <dc:creator>Иванов</dc:creator>
  <dc:description/>
  <cp:keywords/>
  <dc:language>en-US</dc:language>
  <cp:lastModifiedBy>Цветкова</cp:lastModifiedBy>
  <cp:lastPrinted>2010-03-26T16:44:00Z</cp:lastPrinted>
  <dcterms:modified xsi:type="dcterms:W3CDTF">2010-03-26T13:44:00Z</dcterms:modified>
  <cp:revision>10</cp:revision>
  <dc:subject/>
  <dc:title>ДОГОВОР</dc:title>
</cp:coreProperties>
</file>