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i/>
          <w:sz w:val="28"/>
          <w:szCs w:val="28"/>
        </w:rPr>
        <w:t>проек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определении форм участия граждан в обеспечении первичных мер пожарной без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</w:rPr>
          <w:t>от 06.05.2011 № 100-ФЗ «О добровольной пожарной охране»</w:t>
        </w:r>
      </w:hyperlink>
      <w:r>
        <w:rPr>
          <w:color w:val="000000"/>
          <w:sz w:val="26"/>
          <w:szCs w:val="26"/>
        </w:rPr>
        <w:t>, в целях обеспечения первич</w:t>
      </w:r>
      <w:r>
        <w:rPr>
          <w:sz w:val="26"/>
          <w:szCs w:val="26"/>
        </w:rPr>
        <w:t>ных мер пожарной безопасности на территории Суояр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. Утвердить Положение об </w:t>
      </w:r>
      <w:r>
        <w:rPr>
          <w:sz w:val="26"/>
          <w:szCs w:val="26"/>
        </w:rPr>
        <w:t xml:space="preserve">определении форм участия граждан в обеспечении первичных мер пожарной безопасности, в том числе в деятельности добровольной пожарной охраны, </w:t>
      </w:r>
      <w:r>
        <w:rPr>
          <w:bCs/>
          <w:sz w:val="26"/>
          <w:szCs w:val="26"/>
        </w:rPr>
        <w:t>на территории Суоярвского городского поселения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Рекомендовать предприятиям, учреждениям, организациям, расположенным на территории </w:t>
      </w:r>
      <w:r>
        <w:rPr>
          <w:bCs/>
          <w:sz w:val="26"/>
          <w:szCs w:val="26"/>
        </w:rPr>
        <w:t xml:space="preserve">Суоярвского городского поселения, </w:t>
      </w:r>
      <w:r>
        <w:rPr>
          <w:sz w:val="26"/>
          <w:szCs w:val="26"/>
        </w:rPr>
        <w:t>независимо от организационно-правовых форм собственности и ведомственной принадлежности, в своей деятельности руководствоваться утвержденным Положени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постановление на сайте администраци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отдел по мобилизационной работе, гражданской обороне и чрезвычайным ситуациям администраци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592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                                                                                    Р.В. П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отдел по МР, ГО и Ч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812" w:hanging="0"/>
        <w:jc w:val="right"/>
        <w:rPr/>
      </w:pPr>
      <w:r>
        <w:rPr/>
        <w:t>УТВЕРЖДЕНО</w:t>
      </w:r>
    </w:p>
    <w:p>
      <w:pPr>
        <w:pStyle w:val="Normal"/>
        <w:shd w:fill="FFFFFF" w:val="clear"/>
        <w:spacing w:lineRule="exact" w:line="266"/>
        <w:ind w:left="5812" w:hanging="0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spacing w:lineRule="exact" w:line="266"/>
        <w:ind w:left="5812" w:hanging="0"/>
        <w:jc w:val="right"/>
        <w:rPr/>
      </w:pPr>
      <w:r>
        <w:rPr>
          <w:spacing w:val="-3"/>
        </w:rPr>
        <w:t>муниципального  образования «Суоярв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b/>
          <w:bCs/>
          <w:spacing w:val="-18"/>
        </w:rPr>
        <w:t>П О Л О Ж Е Н И Е</w:t>
      </w:r>
    </w:p>
    <w:p>
      <w:pPr>
        <w:pStyle w:val="Normal"/>
        <w:shd w:fill="FFFFFF" w:val="clear"/>
        <w:spacing w:lineRule="exact" w:line="302"/>
        <w:ind w:left="29" w:hanging="0"/>
        <w:jc w:val="center"/>
        <w:rPr/>
      </w:pPr>
      <w:r>
        <w:rPr>
          <w:b/>
          <w:bCs/>
        </w:rPr>
        <w:t xml:space="preserve">об </w:t>
      </w:r>
      <w:r>
        <w:rPr>
          <w:b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,</w:t>
      </w:r>
    </w:p>
    <w:p>
      <w:pPr>
        <w:pStyle w:val="Normal"/>
        <w:shd w:fill="FFFFFF" w:val="clear"/>
        <w:spacing w:lineRule="exact" w:line="302"/>
        <w:ind w:left="29" w:hanging="0"/>
        <w:jc w:val="center"/>
        <w:rPr/>
      </w:pPr>
      <w:r>
        <w:rPr>
          <w:b/>
          <w:bCs/>
        </w:rPr>
        <w:t xml:space="preserve">на территории Суоярвского городского поселения 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ind w:left="57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азработано 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от 06.05.2011 № 100-ФЗ «О добровольной пожарной охране»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. Положение устанавливает формы участия граждан в обеспечении первичных мер пожарной безопасности, в том числе в деятельности добровольной пожарной охраны, </w:t>
      </w:r>
      <w:r>
        <w:rPr>
          <w:bCs/>
        </w:rPr>
        <w:t xml:space="preserve">на территории Суоярвского городского поселения </w:t>
      </w:r>
      <w:r>
        <w:rPr/>
        <w:t>(далее – поселение).</w:t>
      </w:r>
    </w:p>
    <w:p>
      <w:pPr>
        <w:pStyle w:val="Normal"/>
        <w:ind w:firstLine="709"/>
        <w:jc w:val="both"/>
        <w:rPr/>
      </w:pPr>
      <w:r>
        <w:rPr/>
        <w:t>1.3. Основные понятия и термины, применяемые в настоящем Положени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добровольная пожарная охрана</w:t>
      </w:r>
      <w:r>
        <w:rPr/>
        <w:t xml:space="preserve"> –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бровольный пожарный – </w:t>
      </w:r>
      <w:r>
        <w:rPr/>
        <w:t>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b/>
        </w:rPr>
        <w:t>пожарная охрана</w:t>
      </w:r>
      <w:r>
        <w:rPr/>
        <w:t xml:space="preserve">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b/>
        </w:rPr>
        <w:t>пожарная безопасность</w:t>
      </w:r>
      <w:r>
        <w:rPr/>
        <w:t xml:space="preserve"> – состояние защищенности личности, имущества, общества и государства от пожар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ервичные меры пожарной безопасности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реализация принятых                                   в установленном порядке норм и правил по предотвращению пожаров, спасению людей               и имущества от пожар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ервичные средства пожаротушения – </w:t>
      </w:r>
      <w:r>
        <w:rPr/>
        <w:t>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тивопожарный режим </w:t>
      </w:r>
      <w:r>
        <w:rPr>
          <w:bCs/>
        </w:rPr>
        <w:t>– т</w:t>
      </w:r>
      <w:r>
        <w:rPr/>
        <w:t>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обый противопожарный режим – </w:t>
      </w:r>
      <w:r>
        <w:rPr/>
        <w:t>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филактика </w:t>
      </w:r>
      <w:r>
        <w:rPr>
          <w:b/>
        </w:rPr>
        <w:t xml:space="preserve">пожаров – </w:t>
      </w:r>
      <w:r>
        <w:rPr/>
        <w:t>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тивопожарная пропаганда – </w:t>
      </w:r>
      <w:r>
        <w:rPr/>
        <w:t>целенаправленное информирование общества               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709"/>
        <w:jc w:val="both"/>
        <w:rPr/>
      </w:pPr>
      <w:r>
        <w:rPr>
          <w:b/>
        </w:rPr>
        <w:t>требования пожарной безопасности</w:t>
      </w:r>
      <w:r>
        <w:rPr/>
        <w:t xml:space="preserve">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Формы участия граждан в обеспечении первичных мер пожарной безопас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в деятельности добровольной пожарной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Формами участия граждан в обеспечении первичных мер пожарной безопасности на работе и в быту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1.1. </w:t>
        <w:tab/>
        <w:t>соблюдение требований пожарной безопасности на работе и в быту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.1.2.</w:t>
        <w:tab/>
        <w:t xml:space="preserve"> </w:t>
        <w:tab/>
        <w:t xml:space="preserve">обеспечение налич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</w:t>
      </w:r>
      <w:hyperlink r:id="rId5">
        <w:r>
          <w:rPr>
            <w:rStyle w:val="InternetLink"/>
            <w:color w:val="000000"/>
          </w:rPr>
          <w:t>правилами пожарной безопасности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1.3. </w:t>
        <w:tab/>
        <w:t>немедленное уведомление пожарной охраны при обнаружении пожар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1.4. </w:t>
        <w:tab/>
        <w:t>принятие мер по спасанию людей, имущества и тушению пожаров                          с использованием первичных средств пожаротушения до прибытия пожарной охран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1.5. </w:t>
        <w:tab/>
        <w:t>оказание содействия пожарной охране при тушении пожар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1.6. </w:t>
        <w:tab/>
        <w:t>выполнение предписаний, постановлений и иных законных требований должностных лиц органа надзорной деятельн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1.7. </w:t>
        <w:tab/>
        <w:t>предоставление в порядке, установленном законодательством Российской Федерации, возможности должностным лицам органа надзорной деятельности проводить обследования и проверки, принадлежащих ему производственных, хозяйственных, жилых и иных помещений и строений в целях контроля соблюдения требований пожарной безопасности и пресечения их нарушен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1.8. </w:t>
        <w:tab/>
        <w:t>оказание помощи органам местного самоуправления в проведении противопожарной пропаганды с целью формирования общественного мнения о личной и коллективной ответственности за пожарную безопасность, в распространении среди населения противопожарных памяток и листовок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2. Формами участия граждан в добровольной пожарной охране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.1. </w:t>
        <w:tab/>
        <w:t>вступление граждан на добровольной основе в индивидуальном порядке                    в добровольные пожарны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.2. </w:t>
        <w:tab/>
        <w:t>участие в деятельности по обеспечению первичных мер пожарной безопасности в границах по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.3. </w:t>
        <w:tab/>
        <w:t>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пожарной охран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.4. </w:t>
        <w:tab/>
        <w:t>участие в проведении противопожарной пропаганд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.5. </w:t>
        <w:tab/>
        <w:t>внесение в органы местного самоуправления и организации предложений по повышению уровня пожарной безопасности в организациях и на территории по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.6. </w:t>
        <w:tab/>
        <w:t>участие в несении службы (дежурства) в подразделениях добровольной пожарной охран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.7. </w:t>
        <w:tab/>
        <w:t>участие в организации и осуществлении профилактики пожаров на объектах или их отдельных участках, расположенных в границах по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.8. </w:t>
        <w:tab/>
        <w:t>участие в тушении пожаров, спасение людей и имущества при пожарах, проведение аварийно-спасательных работ и оказание первой помощи пострадавшим до прибытия пожарных подразделен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.9. </w:t>
        <w:tab/>
        <w:t>внесение добровольных взносов и пожертвований для материально-технического обеспечения деятельности добровольной пожарной охран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Заключе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Администрация муниципального образования «Суоярвский район»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Республики Карелия и муниципальными правовыми актами.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76967" TargetMode="External"/><Relationship Id="rId4" Type="http://schemas.openxmlformats.org/officeDocument/2006/relationships/hyperlink" Target="http://docs.cntd.ru/document/902276967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8:00Z</dcterms:created>
  <dc:creator>Иванов</dc:creator>
  <dc:description/>
  <cp:keywords/>
  <dc:language>en-US</dc:language>
  <cp:lastModifiedBy>user</cp:lastModifiedBy>
  <cp:lastPrinted>2021-02-26T09:28:00Z</cp:lastPrinted>
  <dcterms:modified xsi:type="dcterms:W3CDTF">2022-06-28T13:05:00Z</dcterms:modified>
  <cp:revision>5</cp:revision>
  <dc:subject/>
  <dc:title>                           </dc:title>
</cp:coreProperties>
</file>