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еспечении первичных мер пожарной безопасности на территории Суоярвского  город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в целях обеспечения первичных мер пожарной безопасности на территории Суояр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 Утвердить Положение об обеспечении первичных мер пожарной безопасности на территории Суоярвского городского поселения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постановление на официальном сайте муниципального образования «Суоярвский район»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</w:t>
      </w:r>
      <w:r>
        <w:rPr>
          <w:sz w:val="28"/>
          <w:szCs w:val="28"/>
        </w:rPr>
        <w:t>озложить контроль за исполнением настоящего постановления на отдел по мобилизационной работе, гражданской обороне и чрезвычайным ситуациям администрации муниципального образования «Суоярвский район».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Р.В.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ть: Дело, отдел МР, ГО и ЧС, сайт МО «Суояр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66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П О Л О Ж Е Н И Е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еспечении первичных мер пожарной безопасности на территории</w:t>
      </w:r>
    </w:p>
    <w:p>
      <w:pPr>
        <w:pStyle w:val="Normal"/>
        <w:shd w:fill="FFFFFF" w:val="clear"/>
        <w:spacing w:lineRule="exact" w:line="302"/>
        <w:ind w:left="29" w:hanging="0"/>
        <w:jc w:val="center"/>
        <w:rPr/>
      </w:pPr>
      <w:r>
        <w:rPr>
          <w:b/>
          <w:bCs/>
          <w:sz w:val="24"/>
          <w:szCs w:val="24"/>
        </w:rPr>
        <w:t xml:space="preserve">Суоярвского городского поселения 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ложение устанавливает организационно-правовое, финансовое, материально-техническое обеспечение первичных мер пожарной безопасности в границах Суоярвского городского поселения (далее – посел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еспечение первичных мер пожарной безопасности в границах  поселения относится к вопросам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 Основные понятия и термины, применяемые в настоящем Положении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ервичные меры пожарной безопасности </w:t>
      </w: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отивопожарный режим </w:t>
      </w:r>
      <w:r>
        <w:rPr>
          <w:bCs/>
          <w:sz w:val="24"/>
          <w:szCs w:val="24"/>
        </w:rPr>
        <w:t>– т</w:t>
      </w:r>
      <w:r>
        <w:rPr>
          <w:sz w:val="24"/>
          <w:szCs w:val="24"/>
        </w:rPr>
        <w:t>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собый противопожарный режим – </w:t>
      </w:r>
      <w:r>
        <w:rPr>
          <w:sz w:val="24"/>
          <w:szCs w:val="24"/>
        </w:rPr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офилактика </w:t>
      </w:r>
      <w:r>
        <w:rPr>
          <w:b/>
          <w:sz w:val="24"/>
          <w:szCs w:val="24"/>
        </w:rPr>
        <w:t xml:space="preserve">пожаров – </w:t>
      </w:r>
      <w:r>
        <w:rPr>
          <w:sz w:val="24"/>
          <w:szCs w:val="24"/>
        </w:rPr>
        <w:t>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отивопожарная пропаганда – </w:t>
      </w:r>
      <w:r>
        <w:rPr>
          <w:sz w:val="24"/>
          <w:szCs w:val="24"/>
        </w:rPr>
        <w:t>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ервичные средства пожаротушения – </w:t>
      </w:r>
      <w:r>
        <w:rPr>
          <w:sz w:val="24"/>
          <w:szCs w:val="24"/>
        </w:rPr>
        <w:t>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речень первичных мер пожарной безопас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ервичным мерам пожарной безопасности на территории  поселения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  <w:tab/>
        <w:t>обеспечение необходимых условий для привлечения населения к профилактике пожаров и мероприятиям по их предупреждению, спасению людей и имущества от пожаров в составе добровольного пожарного форм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>проведение противопожарной пропаганды и обучения населения мерам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снащение первичными средствами тушения пожа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соблюдение требований пожарной безопасности при разработке градостроительной документации, планировке и застройке территории 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  <w:tab/>
        <w:t>разработка и выполнение мероприятий в поселении,  исключающих возможность переброски огня при лесных и торфяных пожарах на здания, строения и соору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  <w:tab/>
        <w:t>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</w:t>
        <w:tab/>
        <w:t>обеспечение поселения исправной телефонной или радиосвязью для сообщения о пожаре в Государственную противопожарную служб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своевременная очистка территории поселения от горючих отходов и мус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</w:t>
        <w:tab/>
        <w:t>содержание в исправном состоянии систем противопожарного водоснабж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</w:t>
        <w:tab/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</w:t>
        <w:tab/>
        <w:t>утверждение перечня первичных средств пожаротушения для индивидуальных жилых дом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</w:t>
        <w:tab/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установление особого противопожарного режим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рофилактика пожаров на территории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задачи обеспечения первичным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ами пожарной безопасност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>3.1. Основными задачами обеспечения первичных мер пожарной безопасности в границах поселения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</w:t>
        <w:tab/>
        <w:t>организация и осуществление мер по профилактике пожаров и предотвращению пожар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</w:t>
        <w:tab/>
        <w:t>спасение людей и имущества при пожар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олномочия по обеспечению мер пожарной безопасности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К полномочиям администрации Суоярвского муниципального района (далее – района) по обеспечению первичных мер пожарной безопасности относя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4.1.1.  </w:t>
        <w:tab/>
        <w:t>утверждение нормативных правовых документов об обеспечении первичных мер пожарной безопасности на территории Суоярвского городского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</w:t>
        <w:tab/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</w:t>
        <w:tab/>
        <w:t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</w:t>
        <w:tab/>
        <w:t>организация деятельности добровольного пожарного формирования на территории поселения и привлечение по согласованию в весенне-летний пожароопасный период граждан для организации дежурств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5.   организация мероприятий по профилактике пожаров в населенных пунктах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4.1.6. </w:t>
        <w:tab/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4.1.7. </w:t>
        <w:tab/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4.1.8. </w:t>
        <w:tab/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  от горючих отходов и мусор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9.</w:t>
        <w:tab/>
        <w:t>содержание в исправном состоянии в любое время года дорог  в границах поселения, проездов к зданиям, строениям и сооружения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10.</w:t>
        <w:tab/>
        <w:t>содержание в исправном состоянии систем противопожарного водоснабж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11. взаимодействие с Карельским республиканским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12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13.содействие деятельности добровольного пожарного формирования, привлечение населения к обеспечению первичных мер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14. взаимодействие с другими видами пожарной охран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15. установка средств звуковой сигнализации или иных средств для оповещения людей на случай пожар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16. установление особого противопожарного режима на территории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7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 иные полномочия в соответствии с действующим законодательством Российской Федерации, Уставом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тивопожарная пропаганда 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ение населения мерам пожарной безопас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ля проведения противопожарной пропаганды используются информационные стенды и официальный сайт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Противопожарную пропаганду проводят специалисты администрации района совместно с ГКУ РК «ОПС по Суоярвскому району», </w:t>
      </w:r>
      <w:r>
        <w:rPr>
          <w:color w:val="000000"/>
          <w:sz w:val="24"/>
        </w:rPr>
        <w:t>ОНДиПР по Пряжинскому и Суоярвскому районам  УНД и ПР ГУ МЧС РФ по РК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бучение  населения мерам пожарной безопасности проводится в соответствии с федеральным законодательством, Правилами пожарной безопасности в Российской Федерации и утвержденным администрацией Порядком проведения обучения в области пожарной безопасности на территории района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облюдение правил пожарной безопасно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 проведении планировки и застройки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Соблюдение требований 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Техническим регламентом о требованиях пожарной безопасности, настоящим Положением и иным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Финансовое обеспечение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Финансовое обеспечение мер первичной пожарной безопасности в границах поселения является расходным обязательством района.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6:00Z</dcterms:created>
  <dc:creator>Надежда</dc:creator>
  <dc:description/>
  <cp:keywords/>
  <dc:language>en-US</dc:language>
  <cp:lastModifiedBy>user</cp:lastModifiedBy>
  <cp:lastPrinted>2021-05-11T15:58:00Z</cp:lastPrinted>
  <dcterms:modified xsi:type="dcterms:W3CDTF">2022-06-29T05:55:00Z</dcterms:modified>
  <cp:revision>6</cp:revision>
  <dc:subject/>
  <dc:title/>
</cp:coreProperties>
</file>