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28.06.2022                                                                                                            № 504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2 и 2.1 статьи 19 Федерального закона от 12 июня 2002 года N 67-ФЗ "Об основных гарантиях избирательных прав и права на участие в референдуме граждан Российской Федерации", в связи с вступлением в силу Закона Республики Карелия от 27.05.2022 N 2710-ЗРК "О преобразовании всех поселений, входящих в состав муниципального образования "Суоярвский район", путем их объединения и наделении вновь образованного муниципального образования статусом муниципального округа", по согласованию с Территориальной избирательной комиссией Суоярвского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  Утвердить Перечень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 и их границы согласно приложению (приложение к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Суоярвский район» от 17.01.2013 г. № 25 «Об образовании избирательных участков в МО «Суояр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  Опубликовать настоящее постановление в районной газете «Суоярвский вестник» и на официальном сайте муниципального образования «Суояр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Р.В. Петр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управление делами, ТИК (2).</w:t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3969" w:hanging="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я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район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8.06.2022  № 50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 и их границ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54305</wp:posOffset>
                </wp:positionV>
                <wp:extent cx="59182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82"/>
                              <w:gridCol w:w="1834"/>
                              <w:gridCol w:w="2226"/>
                              <w:gridCol w:w="4678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омер избирательного участка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есто нахождения участка и помещения для голосования, номер телефо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Границы избират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род Суоярви, улица Гагарина, дом 15 (помещение Культурно-досугового центра)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НТ Энергетик;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ь территории города Суо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ртавальское шоссе; 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лицы: 25-й Железнодорожный тупик, 310-й Стрелковой, Дивизии; Булатевича, Вокзальная, Гагарина, Мира, Набережная, Октябрьская, Первомайская, Петрозаводское шоссе, Победы, Советская, Тикиляйнена, Шельшакова; 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улки: Гористый, Заозерный, Кировский, Комсомольский, Красноармейский, Маяковского, Первомайский, Станцио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род Суоярви, улица Ленина, дом 11 (помещение плавательного бассейна)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rPr/>
                                  </w:pPr>
                                  <w:r>
                                    <w:rPr/>
                                    <w:t>часть территории города Суо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ы: Карельская, Ленина (дома № 2, 6, 8, 9, 10, 15, 17, 18, 19, 20, 21, 23, 25, 27, 29), Лесная (дома № 10, 12, 14, 15, 15А, 16, 17, 17А, 18, 20, 20А, 21, 22, 23, 23А, 24, 25, 27, 28, 28А, 29, 31, 33, 33-А, 35, 37, 39, 41, 43), Нухи Идрисова, Садовая, Суоярви 2-я , Суоярвское шоссе (дома № 3, 4, 5, 6, 7, 8, 16, 17, 19, 21, 23, 25, 33, 35, 36, 38, 40, 42, 43, 44, 44А, 48, 50, 50А, 52, 53, 53-А, 54, 55, 57, 58, 59, 59А, 59Б, 60, 60А, 61, 63А, 64, 65, 65А, 65Б, 67, 67А, 68, 69, 70, 71, 71А, 71Б, 73, 74, 74А, 75, 75А, 75Б, 76, 76А, 77, 79, 81, 82, 83, 84, 84А, 84Б, 85, 86, 86А, 87, 87А, 88, 89А, 90А, 91, 91А, 92, 93, 94, 95, 120, 122), Фабричная; переулок Садовый;  территория Район Аб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од Суоярви, Суоярвское шоссе, дом 2 (помещение киноцентра "Космос"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ь территории города Суо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rPr/>
                                  </w:pPr>
                                  <w:r>
                                    <w:rPr/>
                                    <w:t>улицы: Кайманова, Ленина (дома № 32, 33, 35, 36, 37, 38, 39, 41, 42, 43, 44, 45), Лесная (дома № 3, 5, 7, 9, 11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од Суоярви, Суоярвское шоссе, дом 164 (помещение Кайпинской основной школы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ь территории города Суо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ы: 313-й Стрелковой Дивизии, Зелёная, Новосёлов, Сосновая, Суоярвское шоссе (дома № 105, 107, 109, 111, 113, 115, 121, 123, 126, 127, 128, 129, 130, 134А, 135, 137, 138, 139, 140, 141, 141А, 141Б, 142, 143А, 144, 145, 147, 147А, 149, 150, 152, 153, 154, 155, 156, 156А, 157, 159, 160, 161, 162, 163А, 165, 166, 167А, 167Б, 168, 170, 171, 172, 174, 176, 179А, 180, 181А, 186, 188, 196, 202, 210, 212, 214, 216, 218, 220, 220А, 222, 224, 226, 228, 228А, 228Б, 228В, 230, 232, 234, 238, 242, 244, 246, 248, 250, 252);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улки: Кайпинский, Карьерный, Ржев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Леппяниэми (помещение фельдшерско-акушерского пункта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селенные пункты: </w:t>
                                    <w:br/>
                                    <w:t>21 км дороги Суоярви-Тойвола, поселок Леппяниэми, поселок Турханваа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Суоёки, улица Ленина, дом 1 (помещение клуба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еленный пункт поселок Суое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Тойвола, улица Дорожная, дом 23 (помещение сельского клуба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еленный пункт поселок Тойво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Найстенъярви, улица Заводская, дом 1 (помещение администрации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ь территории поселка Найстенъ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ы: Гористая, Дальняя, Ждановского, Железнодорожная, Заводская, Зеленая, Комсомольская, Ленина, Лесная, Мира, Набережная, Парковая, Северная, Солнечная, Строительная, Студенческая, Центральная, Шолохова;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улок Зеле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нция Найстенъярви (помещение сельского клуба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ь территории поселка Найстенъ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йстенъярви станция, Сплав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Лахколампи, улица Клубная, дом 1 (помещение Дома культуры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еленный пункт поселок Лахколамп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Поросозеро, улица Больничная, дом 18 (помещение спортивного комплекса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ь территории поселка Поросозеро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лицы: 1-я Новая, 2-я Гористая, </w:t>
                                    <w:br/>
                                    <w:t xml:space="preserve">2-я Новая, 40 Лет Победы, </w:t>
                                    <w:br/>
                                    <w:t>70 Лет Влксм, Больничная, Гаражная, Гарлоева, Гористая, Максима Горького, Красный Бор, Лесная, Набережная, Октябрьская, Петровская, Пограничная, Подгорная, Приозерная, Сплавная, Фестивальная, Центральная, Школьная;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улки: Октябрьский, Школь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Поросозеро, улица Заводская, дом 11 (помещение Досугового центра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ревня Совдозеро;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ь территории поселка Поросозеро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лицы: Антикайнена, Гагарина, Заводская, Карельская, Комсомольская, Лермонтова, Ломоносова, Ноябрьская, Пушкина, Северная, Совдозерское шоссе; 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улок Комсомоль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Гумарино, улица Центральная, дом 13 (помещение Гумаринской основной школы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лок Гумарино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ревня Янгозер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Вегарус, улица Заречная, дом 15 (помещение администрации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лок Вегару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Вешкелица, улица Стойкина, дом 6 (помещение администрации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ревня Арькойла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о Вешкелица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лок Игнойла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ревня Хаутаваара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ревня Хюрсю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Лоймола, Суоярвское шоссе, дом 16 (помещение Дома культуры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селок Лоймо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Райконкоски, улица Советская, дом 12 (помещение Дома культуры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лок Райконкос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Леппясюрья, улица Центральная, дом 29 (помещение Дома культуры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ревня Кясняселькя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лок Леппясюрья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нция Леппясюрь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Суйстамо (помещение сельского клуба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лок Соанлахти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лок Суйстамо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анция Суйстам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Пийтсиёки, улица Центральная, дом 16-а (помещение Дома культуры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лок Пийтсиё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Поросозеро, улица Больничная, дом 18 (помещение спортивного комплекса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еленный пункт поселок Костомукса;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ь территории поселка Поросозеро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ы: Военная, Железнодорожная, Ленина, Молодежная, Первомайская, Пионерская, Советская, Строительная, Студенче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841.9pt;mso-wrap-distance-left:9pt;mso-wrap-distance-right:9pt;mso-wrap-distance-top:0pt;mso-wrap-distance-bottom:0pt;margin-top:12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82"/>
                        <w:gridCol w:w="1834"/>
                        <w:gridCol w:w="2226"/>
                        <w:gridCol w:w="4678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омер избирательного участка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есто нахождения участка и помещения для голосования, номер телефо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раницы избирательного участ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город Суоярви, улица Гагарина, дом 15 (помещение Культурно-досугового центра)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СНТ Энергетик;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часть территории города Суоярви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 xml:space="preserve">Сортавальское шоссе; 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 xml:space="preserve">улицы: 25-й Железнодорожный тупик, 310-й Стрелковой, Дивизии; Булатевича, Вокзальная, Гагарина, Мира, Набережная, Октябрьская, Первомайская, Петрозаводское шоссе, Победы, Советская, Тикиляйнена, Шельшакова; 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ереулки: Гористый, Заозерный, Кировский, Комсомольский, Красноармейский, Маяковского, Первомайский, Станционны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город Суоярви, улица Ленина, дом 11 (помещение плавательного бассейна)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rPr/>
                            </w:pPr>
                            <w:r>
                              <w:rPr/>
                              <w:t>часть территории города Суоярви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улицы: Карельская, Ленина (дома № 2, 6, 8, 9, 10, 15, 17, 18, 19, 20, 21, 23, 25, 27, 29), Лесная (дома № 10, 12, 14, 15, 15А, 16, 17, 17А, 18, 20, 20А, 21, 22, 23, 23А, 24, 25, 27, 28, 28А, 29, 31, 33, 33-А, 35, 37, 39, 41, 43), Нухи Идрисова, Садовая, Суоярви 2-я , Суоярвское шоссе (дома № 3, 4, 5, 6, 7, 8, 16, 17, 19, 21, 23, 25, 33, 35, 36, 38, 40, 42, 43, 44, 44А, 48, 50, 50А, 52, 53, 53-А, 54, 55, 57, 58, 59, 59А, 59Б, 60, 60А, 61, 63А, 64, 65, 65А, 65Б, 67, 67А, 68, 69, 70, 71, 71А, 71Б, 73, 74, 74А, 75, 75А, 75Б, 76, 76А, 77, 79, 81, 82, 83, 84, 84А, 84Б, 85, 86, 86А, 87, 87А, 88, 89А, 90А, 91, 91А, 92, 93, 94, 95, 120, 122), Фабричная; переулок Садовый;  территория Район Абз.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од Суоярви, Суоярвское шоссе, дом 2 (помещение киноцентра "Космос"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часть территории города Суоярви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rPr/>
                            </w:pPr>
                            <w:r>
                              <w:rPr/>
                              <w:t>улицы: Кайманова, Ленина (дома № 32, 33, 35, 36, 37, 38, 39, 41, 42, 43, 44, 45), Лесная (дома № 3, 5, 7, 9, 11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од Суоярви, Суоярвское шоссе, дом 164 (помещение Кайпинской основной школы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часть территории города Суоярви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улицы: 313-й Стрелковой Дивизии, Зелёная, Новосёлов, Сосновая, Суоярвское шоссе (дома № 105, 107, 109, 111, 113, 115, 121, 123, 126, 127, 128, 129, 130, 134А, 135, 137, 138, 139, 140, 141, 141А, 141Б, 142, 143А, 144, 145, 147, 147А, 149, 150, 152, 153, 154, 155, 156, 156А, 157, 159, 160, 161, 162, 163А, 165, 166, 167А, 167Б, 168, 170, 171, 172, 174, 176, 179А, 180, 181А, 186, 188, 196, 202, 210, 212, 214, 216, 218, 220, 220А, 222, 224, 226, 228, 228А, 228Б, 228В, 230, 232, 234, 238, 242, 244, 246, 248, 250, 252);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ереулки: Кайпинский, Карьерный, Ржевск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Леппяниэми (помещение фельдшерско-акушерского пункта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 xml:space="preserve">населенные пункты: </w:t>
                              <w:br/>
                              <w:t>21 км дороги Суоярви-Тойвола, поселок Леппяниэми, поселок Турханваар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Суоёки, улица Ленина, дом 1 (помещение клуба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населенный пункт поселок Суоек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Тойвола, улица Дорожная, дом 23 (помещение сельского клуба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населенный пункт поселок Тойвол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Найстенъярви, улица Заводская, дом 1 (помещение администрации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часть территории поселка Найстенъярви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улицы: Гористая, Дальняя, Ждановского, Железнодорожная, Заводская, Зеленая, Комсомольская, Ленина, Лесная, Мира, Набережная, Парковая, Северная, Солнечная, Строительная, Студенческая, Центральная, Шолохова;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ереулок Зелены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нция Найстенъярви (помещение сельского клуба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часть территории поселка Найстенъярви:</w:t>
                            </w:r>
                          </w:p>
                          <w:p>
                            <w:pPr>
                              <w:pStyle w:val="Style26"/>
                              <w:ind w:left="-57" w:hanging="142"/>
                              <w:jc w:val="both"/>
                              <w:rPr/>
                            </w:pPr>
                            <w:r>
                              <w:rPr/>
                              <w:t>Найстенъярви станция, Сплавучасток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Лахколампи, улица Клубная, дом 1 (помещение Дома культуры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населенный пункт поселок Лахколамп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Поросозеро, улица Больничная, дом 18 (помещение спортивного комплекса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часть территории поселка Поросозеро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 xml:space="preserve">улицы: 1-я Новая, 2-я Гористая, </w:t>
                              <w:br/>
                              <w:t xml:space="preserve">2-я Новая, 40 Лет Победы, </w:t>
                              <w:br/>
                              <w:t>70 Лет Влксм, Больничная, Гаражная, Гарлоева, Гористая, Максима Горького, Красный Бор, Лесная, Набережная, Октябрьская, Петровская, Пограничная, Подгорная, Приозерная, Сплавная, Фестивальная, Центральная, Школьная;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ереулки: Октябрьский, Школьны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Поросозеро, улица Заводская, дом 11 (помещение Досугового центра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деревня Совдозеро;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часть территории поселка Поросозеро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 xml:space="preserve">улицы: Антикайнена, Гагарина, Заводская, Карельская, Комсомольская, Лермонтова, Ломоносова, Ноябрьская, Пушкина, Северная, Совдозерское шоссе; 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ереулок Комсомольск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Гумарино, улица Центральная, дом 13 (помещение Гумаринской основной школы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оселок Гумарино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деревня Янгозеро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Вегарус, улица Заречная, дом 15 (помещение администрации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оселок Вегарус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Вешкелица, улица Стойкина, дом 6 (помещение администрации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деревня Арькойла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село Вешкелица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оселок Игнойла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деревня Хаутаваара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деревня Хюрсюл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Лоймола, Суоярвское шоссе, дом 16 (помещение Дома культуры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 xml:space="preserve">поселок Лоймола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Райконкоски, улица Советская, дом 12 (помещение Дома культуры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оселок Райконкоск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Леппясюрья, улица Центральная, дом 29 (помещение Дома культуры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деревня Кясняселькя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оселок Леппясюрья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станция Леппясюрь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Суйстамо (помещение сельского клуба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оселок Соанлахти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оселок Суйстамо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 xml:space="preserve">станция Суйстамо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Пийтсиёки, улица Центральная, дом 16-а (помещение Дома культуры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оселок Пийтсиёк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Поросозеро, улица Больничная, дом 18 (помещение спортивного комплекса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населенный пункт поселок Костомукса;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часть территории поселка Поросозеро:</w:t>
                            </w:r>
                          </w:p>
                          <w:p>
                            <w:pPr>
                              <w:pStyle w:val="Style26"/>
                              <w:ind w:left="-57" w:hanging="142"/>
                              <w:jc w:val="both"/>
                              <w:rPr/>
                            </w:pPr>
                            <w:r>
                              <w:rPr/>
                              <w:t>улицы: Военная, Железнодорожная, Ленина, Молодежная, Первомайская, Пионерская, Советская, Строительная, Студенче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eastAsia="Calibri" w:cs="Arial;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;Times New Roman" w:hAnsi="Arial;Times New Roman" w:eastAsia="Calibri" w:cs="Arial;Times New Roman"/>
      <w:b/>
      <w:bCs/>
      <w:color w:val="26282F"/>
      <w:sz w:val="24"/>
      <w:szCs w:val="24"/>
      <w:lang w:val="en-US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Улицы Знак"/>
    <w:qFormat/>
    <w:rPr>
      <w:color w:val="000000"/>
      <w:sz w:val="24"/>
      <w:szCs w:val="24"/>
    </w:rPr>
  </w:style>
  <w:style w:type="character" w:styleId="Style19">
    <w:name w:val="НП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eastAsia="Calibri" w:cs="Arial;Times New Roman"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6">
    <w:name w:val="Улицы"/>
    <w:basedOn w:val="Normal"/>
    <w:qFormat/>
    <w:pPr>
      <w:ind w:left="368" w:hanging="142"/>
    </w:pPr>
    <w:rPr>
      <w:color w:val="000000"/>
    </w:rPr>
  </w:style>
  <w:style w:type="paragraph" w:styleId="Style27">
    <w:name w:val="НП"/>
    <w:basedOn w:val="Normal"/>
    <w:qFormat/>
    <w:pPr>
      <w:ind w:left="85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1:00Z</dcterms:created>
  <dc:creator>Зарплата СВ</dc:creator>
  <dc:description/>
  <cp:keywords/>
  <dc:language>en-US</dc:language>
  <cp:lastModifiedBy>Хлопкина М С</cp:lastModifiedBy>
  <cp:lastPrinted>2022-04-27T11:47:00Z</cp:lastPrinted>
  <dcterms:modified xsi:type="dcterms:W3CDTF">2022-06-29T11:12:00Z</dcterms:modified>
  <cp:revision>4</cp:revision>
  <dc:subject/>
  <dc:title>РЕСПУБЛИКА КАРЕЛИЯ</dc:title>
</cp:coreProperties>
</file>