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8.06.2022                                                                                                            № 504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 и 2.1 статьи 19 Федерального закона от 12 июня 2002 года N 67-ФЗ "Об основных гарантиях избирательных прав и права на участие в референдуме граждан Российской Федерации", в связи с вступлением в силу Закона Республики Карелия от 27.05.2022 N 2710-ЗРК "О преобразовании всех поселений, входящих в состав муниципального образования "Суоярвский район", путем их объединения и наделении вновь образованного муниципального образования статусом муниципального округа", по согласованию с Территориальной избирательной комиссией Суояр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 согласно приложению (приложение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17.01.2013 г. № 25 «Об образовании избирательных участков в МО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Опубликовать настоящее постановление в районной газете «Суоярвский вестник» и на официальном сайте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управление делами, ТИК (2)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6.2022  № 50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4305</wp:posOffset>
                </wp:positionV>
                <wp:extent cx="5918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82"/>
                              <w:gridCol w:w="1834"/>
                              <w:gridCol w:w="2226"/>
                              <w:gridCol w:w="467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сто нахождения участка и помещения для голосования, номер телеф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раницы избират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улица Гагарина, дом 15 (помещение Культурно-досугового центр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НТ Энергетик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ртавальское 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ки: Гористый, Заозерный, Кировский, Комсомольский, Красноармейский, Маяковского, Первомайский, Стан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улица Ленина, дом 11 (помещение плавательного бассейн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Карельская, Ленина (дома № 2, 6, 8, 9, 10, 15, 17, 18, 19, 20, 21, 23, 25, 27, 29), Лесная (дома № 10, 12, 14, 15, 15А, 16, 17, 17А, 18, 20, 20А, 21, 22, 23, 23А, 24, 25, 27, 28, 28А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70, 71, 71А, 71Б, 73, 74, 74А, 75, 75А, 75Б, 76, 76А, 77, 79, 81, 82, 83, 84, 84А, 84Б, 85, 86, 86А, 87, 87А, 88, 89А, 90А, 91, 91А, 92, 93, 94, 95, 120, 122), Фабричная; переулок Садовый;  территория Район Аб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2 (помещение киноцентра "Космос"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улицы: Кайманова, Ленина (дома № 32, 33, 35, 36, 37, 38, 39, 41, 42, 43, 44, 45), Лесная (дома № 3, 5, 7, 9, 1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164 (помещение Кайпинской основной школы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ки: Кайпинский, Карьерный, Ржев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ниэми (помещение фельдшерско-акушерского пункт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селенные пункты: </w:t>
                                    <w:br/>
                                    <w:t>21 км дороги Суоярви-Тойвола, поселок Леппяниэми, поселок Турханва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оёки, улица Ленина, дом 1 (помещение клуб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Суо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Тойвола, улица Дорожная, дом 23 (помещение сельского клуб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Тойв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Найстенъярви, улица Заводская, дом 1 (помещение администрации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 Зеле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ция Найстенъярви (помещение сельского клуб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стенъярви станция, Сплав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ахколампи, улица Клубная, дом 1 (помещение Дома культуры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Лахколамп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8 (помещение спортивного комплекс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ицы: 1-я Новая, 2-я Гористая, </w:t>
                                    <w:br/>
                                    <w:t xml:space="preserve">2-я Новая, 40 Лет Победы, </w:t>
                                    <w:br/>
      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ки: Октябрьский, Школь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Заводская, дом 11 (помещение Досугового центр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Совдозеро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 Комсомо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Гумарино, улица Центральная, дом 13 (помещение Гумаринской основной школы), тел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Гумарин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Янгозер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Вегарус, улица Заречная, дом 15 (помещение администрации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Вегар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Вешкелица, улица Стойкина, дом 6 (помещение администрации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Арьк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о Вешкелиц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Игн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Хаутаваар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Хюрсю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оймола, Суоярвское шоссе, дом 16 (помещение Дома культуры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елок Лойм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Райконкоски, улица Советская, дом 12 (помещение Дома культуры), тел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Райконко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сюрья, улица Центральная, дом 29 (помещение Дома культуры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Кяснясельк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Леппясюрь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ция Леппясюр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йстамо (помещение сельского клуб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Соанлахти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Суйстам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анция Суйста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ийтсиёки, улица Центральная, дом 16-а (помещение Дома культуры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Пийтсиё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8 (помещение спортивного комплекса), тел.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Костомукса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41.9pt;mso-wrap-distance-left:9pt;mso-wrap-distance-right:9pt;mso-wrap-distance-top:0pt;mso-wrap-distance-bottom:0pt;margin-top:1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82"/>
                        <w:gridCol w:w="1834"/>
                        <w:gridCol w:w="2226"/>
                        <w:gridCol w:w="4678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нахождения участка и помещения для голосования, номер телефо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аницы избирательного участ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улица Гагарина, дом 15 (помещение Культурно-досугового центр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СНТ Энергетик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Сортавальское 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ки: Гористый, Заозерный, Кировский, Комсомольский, Красноармейский, Маяковского, Первомайский, Станцион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улица Ленина, дом 11 (помещение плавательного бассейн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улицы: Карельская, Ленина (дома № 2, 6, 8, 9, 10, 15, 17, 18, 19, 20, 21, 23, 25, 27, 29), Лесная (дома № 10, 12, 14, 15, 15А, 16, 17, 17А, 18, 20, 20А, 21, 22, 23, 23А, 24, 25, 27, 28, 28А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70, 71, 71А, 71Б, 73, 74, 74А, 75, 75А, 75Б, 76, 76А, 77, 79, 81, 82, 83, 84, 84А, 84Б, 85, 86, 86А, 87, 87А, 88, 89А, 90А, 91, 91А, 92, 93, 94, 95, 120, 122), Фабричная; переулок Садовый;  территория Район Абз.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2 (помещение киноцентра "Космос"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rPr/>
                            </w:pPr>
                            <w:r>
                              <w:rPr/>
                              <w:t>улицы: Кайманова, Ленина (дома № 32, 33, 35, 36, 37, 38, 39, 41, 42, 43, 44, 45), Лесная (дома № 3, 5, 7, 9, 11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164 (помещение Кайпинской основной школы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ки: Кайпинский, Карьерный, Ржев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ниэми (помещение фельдшерско-акушерского пункт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населенные пункты: </w:t>
                              <w:br/>
                              <w:t>21 км дороги Суоярви-Тойвола, поселок Леппяниэми, поселок Турханваа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Суоёки, улица Ленина, дом 1 (помещение клуб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Суое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Тойвола, улица Дорожная, дом 23 (помещение сельского клуб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Тойвол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Найстенъярви, улица Заводская, дом 1 (помещение администрации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ок Зеле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нция Найстенъярви (помещение сельского клуб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/>
                            </w:pPr>
                            <w:r>
                              <w:rPr/>
                              <w:t>Найстенъярви станция, Сплавучасто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ахколампи, улица Клубная, дом 1 (помещение Дома культуры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Лахколамп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8 (помещение спортивного комплекс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улицы: 1-я Новая, 2-я Гористая, </w:t>
                              <w:br/>
                              <w:t xml:space="preserve">2-я Новая, 40 Лет Победы, </w:t>
                              <w:br/>
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ки: Октябрьский, Школь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Заводская, дом 11 (помещение Досугового центр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Совдозеро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ок Комсомоль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Гумарино, улица Центральная, дом 13 (помещение Гумаринской основной школы), тел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Гумарин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Янгозер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Вегарус, улица Заречная, дом 15 (помещение администрации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Вегару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Вешкелица, улица Стойкина, дом 6 (помещение администрации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Арьк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село Вешкелиц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Игн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Хаутаваар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Хюрсюл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оймола, Суоярвское шоссе, дом 16 (помещение Дома культуры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поселок Лоймол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Райконкоски, улица Советская, дом 12 (помещение Дома культуры), тел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Райконкос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сюрья, улица Центральная, дом 29 (помещение Дома культуры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Кяснясельк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Леппясюрь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станция Леппясюрь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Суйстамо (помещение сельского клуб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Соанлахти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Суйстам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станция Суйстам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ийтсиёки, улица Центральная, дом 16-а (помещение Дома культуры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Пийтсиё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8 (помещение спортивного комплекса), тел.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Костомукса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/>
                            </w:pPr>
                            <w:r>
                              <w:rPr/>
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Улицы Знак"/>
    <w:basedOn w:val="Style13"/>
    <w:qFormat/>
    <w:rPr>
      <w:color w:val="000000"/>
      <w:sz w:val="24"/>
      <w:szCs w:val="24"/>
    </w:rPr>
  </w:style>
  <w:style w:type="character" w:styleId="Style19">
    <w:name w:val="НП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Улицы"/>
    <w:basedOn w:val="Normal"/>
    <w:qFormat/>
    <w:pPr>
      <w:ind w:left="368" w:hanging="142"/>
    </w:pPr>
    <w:rPr>
      <w:color w:val="000000"/>
    </w:rPr>
  </w:style>
  <w:style w:type="paragraph" w:styleId="Style27">
    <w:name w:val="НП"/>
    <w:basedOn w:val="Normal"/>
    <w:qFormat/>
    <w:pPr>
      <w:ind w:left="85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Зарплата СВ</dc:creator>
  <dc:description/>
  <cp:keywords/>
  <dc:language>en-US</dc:language>
  <cp:lastModifiedBy>SUD</cp:lastModifiedBy>
  <cp:lastPrinted>2022-04-27T11:47:00Z</cp:lastPrinted>
  <dcterms:modified xsi:type="dcterms:W3CDTF">2022-06-28T13:24:00Z</dcterms:modified>
  <cp:revision>3</cp:revision>
  <dc:subject/>
  <dc:title>РЕСПУБЛИКА КАРЕЛИЯ</dc:title>
</cp:coreProperties>
</file>