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                № 493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первичных мер пожарной безопасности на территории Суоярвского 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Суояр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Положение об обеспечении первичных мер пожарной безопасности на территории Суоярвского город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муниципального образования «Суоярвский район»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</w:t>
      </w:r>
      <w:r>
        <w:rPr>
          <w:sz w:val="28"/>
          <w:szCs w:val="28"/>
        </w:rPr>
        <w:t>озложить контроль за исполнением настоящего постановления на отдел по мобилизационной работе, гражданской обороне и чрезвычайным ситуациям администрации муниципального образования «Суоярвский район»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Р, ГО и ЧС, сайт МО 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6.2022 № 49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  <w:sz w:val="24"/>
          <w:szCs w:val="24"/>
        </w:rPr>
        <w:t xml:space="preserve">Суоярвского город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ожение устанавливает организационно-правовое, финансовое, материально-техническое обеспечение первичных мер пожарной безопасности в границах Суоярвского городского поселения (далее – посе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еспечение первичных мер пожарной безопасности в границах  поселения относится к вопросам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ервичные меры пожарной безопасности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тивопожарный режим </w:t>
      </w:r>
      <w:r>
        <w:rPr>
          <w:bCs/>
          <w:sz w:val="24"/>
          <w:szCs w:val="24"/>
        </w:rPr>
        <w:t>– т</w:t>
      </w:r>
      <w:r>
        <w:rPr>
          <w:sz w:val="24"/>
          <w:szCs w:val="24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обый противопожарный режим – </w:t>
      </w:r>
      <w:r>
        <w:rPr>
          <w:sz w:val="24"/>
          <w:szCs w:val="24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филактика </w:t>
      </w:r>
      <w:r>
        <w:rPr>
          <w:b/>
          <w:sz w:val="24"/>
          <w:szCs w:val="24"/>
        </w:rPr>
        <w:t xml:space="preserve">пожаров – </w:t>
      </w:r>
      <w:r>
        <w:rPr>
          <w:sz w:val="24"/>
          <w:szCs w:val="24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тивопожарная пропаганда – </w:t>
      </w:r>
      <w:r>
        <w:rPr>
          <w:sz w:val="24"/>
          <w:szCs w:val="24"/>
        </w:rPr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ервичные средства пожаротушения – </w:t>
      </w:r>
      <w:r>
        <w:rPr>
          <w:sz w:val="24"/>
          <w:szCs w:val="24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первичных мер пожарной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ервичным мерам пожарной безопасности на территории  поселения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обеспечение необходимых условий для привлечения населения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нащение первичными средствами тушения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соблюдение требований пожарной безопасности при разработке градостроительной документации, планировке и застройке территории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  <w:tab/>
        <w:t>разработка и выполнение мероприятий в поселении, 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  <w:tab/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  <w:tab/>
        <w:t>обеспечение поселения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воевременная очистка территории поселения от горючи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  <w:tab/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</w:t>
        <w:tab/>
        <w:t>утверждение перечня первичных средств пожаротушения для индивидуальных жилых дом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  <w:tab/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установление особого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рофилактика пожаров на территории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задачи обеспечения первичным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ами пожар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3.1. Основными задачами обеспечения первичных мер пожарной безопасности в границах поселения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</w:t>
        <w:tab/>
        <w:t>организация и осуществление мер по профилактике пожаров и предотвращению пожар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</w:t>
        <w:tab/>
        <w:t>спасение людей и имущества при пожар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лномочия по обеспечению мер пожарной безопасности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 полномочиям администрации Суоярвского муниципального района (далее – района) по обеспечению первичных мер пожарной безопасности относя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1.  </w:t>
        <w:tab/>
        <w:t>утверждение нормативных правовых документов об обеспечении первичных мер пожарной безопасности на территории Суоярвского городского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</w:t>
        <w:tab/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</w:t>
        <w:tab/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5.   организация мероприятий по профилактике пожаров в населенных пункт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6. </w:t>
        <w:tab/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7. </w:t>
        <w:tab/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4.1.8. </w:t>
        <w:tab/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9.</w:t>
        <w:tab/>
        <w:t>содержание в исправном состоянии в любое время года дорог  в границах поселения, проездов к зданиям, строениям и сооружения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1. взаимодействие с Карельским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2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3.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4. взаимодействие с другими видами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5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6. установление особого противопожарного режима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7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иные полномочия в соответствии с действующим законодательством Российской Федерации, Уставом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тивопожарная пропаганда 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е населения мерам пожарной безопас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ля проведения противопожарной пропаганды используются информационные стенды и официальный сайт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отивопожарную пропаганду проводят специалисты администрации района совместно с ГКУ РК «ОПС по Суоярвскому району», </w:t>
      </w:r>
      <w:r>
        <w:rPr>
          <w:color w:val="000000"/>
          <w:sz w:val="24"/>
        </w:rPr>
        <w:t>ОНДиПР по Пряжинскому и Суоярвскому районам  УНД и ПР ГУ МЧС РФ по РК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учение 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район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облюдение правил пожарной безопас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проведении планировки и застройки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овое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Финансовое обеспечение мер первичной пожарной безопасности в границах поселения является расходным обязательством района.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6:00Z</dcterms:created>
  <dc:creator>Надежда</dc:creator>
  <dc:description/>
  <cp:keywords/>
  <dc:language>en-US</dc:language>
  <cp:lastModifiedBy>admin</cp:lastModifiedBy>
  <cp:lastPrinted>2022-06-29T09:50:00Z</cp:lastPrinted>
  <dcterms:modified xsi:type="dcterms:W3CDTF">2022-06-29T06:54:00Z</dcterms:modified>
  <cp:revision>6</cp:revision>
  <dc:subject/>
  <dc:title/>
</cp:coreProperties>
</file>