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875030"/>
            <wp:effectExtent l="0" t="0" r="0" b="0"/>
            <wp:docPr id="1" name="суоярвский_район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XLVI </w:t>
      </w:r>
      <w:r>
        <w:rPr>
          <w:sz w:val="28"/>
          <w:szCs w:val="28"/>
        </w:rPr>
        <w:t xml:space="preserve">сессия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июня 2022 г.                                                                                     № 4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еланной работе и принятых мерах по факту выявления нелегальных пассажирских перевозок в Суоярвском район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о проделанной работе и принятых мерах по факту выявления нелегальных пассажирских перевозок в Суоярвском районе, Совет депутатов муниципального образования «Суоярвский район» решил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3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оделанной работе и принятых мерах по факту выявления нелегальных пассажирских перевозок в Суоярвском районе принять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3"/>
        <w:jc w:val="both"/>
        <w:rPr/>
      </w:pPr>
      <w:r>
        <w:rPr>
          <w:sz w:val="28"/>
          <w:szCs w:val="28"/>
        </w:rPr>
        <w:t xml:space="preserve">Рекомендовать ОМВД России по Суоярвскому району совместно с администрацией МО «Суоярвский район» продолжить работу по выявлению нелегальных пассажирских перевозчиков в Суоярвском районе и принятию необходимых мер, а также проводить профилактические мероприят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3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МВД России по Суоярвскому району совместно с администрацией МО «Суоярвский район» подготовить разъяснительную информацию для населения и направить для опубликования в районную газету «Суоярвский вестник»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Суоярвский район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/>
      </w:pPr>
      <w:r>
        <w:rPr>
          <w:color w:val="000000"/>
          <w:spacing w:val="-3"/>
          <w:sz w:val="28"/>
          <w:szCs w:val="28"/>
        </w:rPr>
        <w:t xml:space="preserve">«Суоярвский район»                                                                      </w:t>
      </w:r>
      <w:r>
        <w:rPr>
          <w:color w:val="000000"/>
          <w:spacing w:val="-4"/>
          <w:sz w:val="28"/>
          <w:szCs w:val="28"/>
        </w:rPr>
        <w:t>Н.В. Васенина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3" w:hanging="12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color w:val="800000"/>
      <w:sz w:val="24"/>
      <w:szCs w:val="24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30:00Z</dcterms:created>
  <dc:creator>user</dc:creator>
  <dc:description/>
  <cp:keywords/>
  <dc:language>en-US</dc:language>
  <cp:lastModifiedBy>user</cp:lastModifiedBy>
  <cp:lastPrinted>2022-02-07T11:55:00Z</cp:lastPrinted>
  <dcterms:modified xsi:type="dcterms:W3CDTF">2022-07-04T11:09:00Z</dcterms:modified>
  <cp:revision>60</cp:revision>
  <dc:subject/>
  <dc:title>                                                            </dc:title>
</cp:coreProperties>
</file>