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я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2 г.                                                                                      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 ходе «мусорной реформы» на территории Суоярвского район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«мусорной реформы» на территории Суоярвского района, Совет депутатов муниципального образования «Суоярвский район» 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«мусорной реформы» на территории Суоярвского района принять к сведению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8"/>
          <w:szCs w:val="28"/>
        </w:rPr>
        <w:t xml:space="preserve">2. Обратиться от депутатского корпуса в Министерство природных ресурсов и экологии Республики Карелия с просьбой оказать содействие в решении вопроса прямого предоставления услуг по обращению с твердыми коммунальными отходами ООО «Карельский экологический оператор» на территории Суоярвского района с 2022 года. 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О «Суоярвский район» провести расчет потребности в денежных средствах на обустройство контейнерных площадок на территории Суоярвского района и направить заявку в Министерство природных ресурсов и экологии Республики Карелия для выделения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Admin</dc:creator>
  <dc:description/>
  <cp:keywords/>
  <dc:language>en-US</dc:language>
  <cp:lastModifiedBy>user</cp:lastModifiedBy>
  <cp:lastPrinted>2021-11-17T16:36:00Z</cp:lastPrinted>
  <dcterms:modified xsi:type="dcterms:W3CDTF">2022-07-04T11:22:00Z</dcterms:modified>
  <cp:revision>68</cp:revision>
  <dc:subject/>
  <dc:title>Проект</dc:title>
</cp:coreProperties>
</file>