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2022 года                                                                                      № 425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государственных полномочий по опеке и попечительству </w:t>
        <w:br/>
        <w:t>на территории муниципального образования «Суоярв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б исполнении государственных полномочий по опеке и попечительству на территории муниципального образования «Суоярвский район» за 2021 г. принять к сведению.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 работу органа опеки и попечительства и ГБУ СО РК «Центр помощи детям №8» по передаче детей на семейные формы воспитания (усыновление, опека (попечительство), приемная семь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Н.В.  Васенина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4:00Z</dcterms:created>
  <dc:creator>Admin</dc:creator>
  <dc:description/>
  <cp:keywords/>
  <dc:language>en-US</dc:language>
  <cp:lastModifiedBy>user</cp:lastModifiedBy>
  <cp:lastPrinted>2021-06-04T16:27:00Z</cp:lastPrinted>
  <dcterms:modified xsi:type="dcterms:W3CDTF">2022-07-04T11:59:00Z</dcterms:modified>
  <cp:revision>133</cp:revision>
  <dc:subject/>
  <dc:title/>
</cp:coreProperties>
</file>