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2022 года                                                                                   № 42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ому помещению</w:t>
      </w:r>
    </w:p>
    <w:p>
      <w:pPr>
        <w:pStyle w:val="Normal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25.12.2018 г.)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(в ред. от 28.05.2020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ч. 1 п.8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25.05.2020г.)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 Республика Карелия, г. Суоярви, ул. Кайманова, д. 2, кв. 11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2-07-04T15:00:00Z</cp:lastPrinted>
  <dcterms:modified xsi:type="dcterms:W3CDTF">2022-07-04T12:00:00Z</dcterms:modified>
  <cp:revision>47</cp:revision>
  <dc:subject/>
  <dc:title/>
</cp:coreProperties>
</file>