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435" cy="9023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    № 430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собственность муниципального образования «Суоярвский район» объектов государственной собственности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обращение Министерства имущественных и земельных отношений, в соответствии с Законом Республика Карелия от 02.10.1995 г. № 78-ЗРК «О порядке передачи объектов государственной собственности Республика Карелия в муниципальную собственность»,  пунктом 4.2 част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b/>
          <w:sz w:val="27"/>
          <w:szCs w:val="27"/>
        </w:rPr>
        <w:t>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согласно прилож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spacing w:before="0" w:after="0"/>
        <w:ind w:firstLine="567"/>
        <w:contextualSpacing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 Администрации муниципального образовании «Суоярвский район» направить настоящее  решение в Министерство имущественных и земельных отношений.</w:t>
      </w:r>
    </w:p>
    <w:p>
      <w:pPr>
        <w:pStyle w:val="Normal"/>
        <w:widowControl/>
        <w:tabs>
          <w:tab w:val="clear" w:pos="720"/>
          <w:tab w:val="left" w:pos="1000" w:leader="none"/>
        </w:tabs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редакции газеты «Суоярвский вес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О «Суоярвский район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«Суоярвский район»                                   </w:t>
        <w:tab/>
        <w:tab/>
        <w:tab/>
        <w:tab/>
        <w:t xml:space="preserve">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ХLVI сессии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 от 30.06.2022 №  430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1984"/>
        <w:gridCol w:w="4940"/>
        <w:gridCol w:w="204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85030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етрозаводс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 NERPA LADOGA I540 (Intel Core i5-11400F/16GB 3200MHz/500GB SSD/GTX 1660 6GB/Win 10 PRO/500W/mATX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1 шт.,  Балансовая стоимость  за 1 ед.– 110 5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Valday IM238VL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15 00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itech 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ная</w:t>
            </w:r>
            <w:r>
              <w:rPr>
                <w:sz w:val="24"/>
                <w:szCs w:val="24"/>
                <w:lang w:val="en-US"/>
              </w:rPr>
              <w:t> K120 For Business Black 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75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itech 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ная</w:t>
            </w:r>
            <w:r>
              <w:rPr>
                <w:sz w:val="24"/>
                <w:szCs w:val="24"/>
                <w:lang w:val="en-US"/>
              </w:rPr>
              <w:t> Corded Mouse B100 - Business EMEA - BLACK USB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46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деревянные Sven SPS-702 (40 Вт), чёр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5 19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Web A4Tech PK-940HA черный 2Mpix (1920x1080) USB2.0 с микрофо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3 65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 микрофоном Sven AP-670MV черный 2.5м мониторные оголовье (SV-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1 38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аппарат в комплект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anon EOS M50 Mark II Kit 15-45 IS STM Blac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94 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фотоаппарата DEXP DKt007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1 39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та</w:t>
            </w:r>
            <w:r>
              <w:rPr>
                <w:sz w:val="24"/>
                <w:szCs w:val="24"/>
                <w:lang w:val="en-US"/>
              </w:rPr>
              <w:t> SD 64GB SanDisk SDXC Class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95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 </w:t>
            </w:r>
            <w:r>
              <w:rPr>
                <w:sz w:val="24"/>
                <w:szCs w:val="24"/>
                <w:lang w:val="en-US"/>
              </w:rPr>
              <w:t>APC Eas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S BV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4 35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аккумуля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 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7 78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монопод </w:t>
            </w:r>
            <w:r>
              <w:rPr>
                <w:sz w:val="24"/>
                <w:szCs w:val="24"/>
                <w:lang w:val="en-US"/>
              </w:rPr>
              <w:t>Hama Star</w:t>
            </w:r>
            <w:r>
              <w:rPr>
                <w:sz w:val="24"/>
                <w:szCs w:val="24"/>
              </w:rPr>
              <w:t> 78 </w:t>
            </w:r>
            <w:r>
              <w:rPr>
                <w:sz w:val="24"/>
                <w:szCs w:val="24"/>
                <w:lang w:val="en-US"/>
              </w:rPr>
              <w:t>Mono</w:t>
            </w:r>
            <w:r>
              <w:rPr>
                <w:sz w:val="24"/>
                <w:szCs w:val="24"/>
              </w:rPr>
              <w:t> настольный коричневый алюминиевый сплав (665гр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1 40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атив Hama Gamma 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1 45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Диск </w:t>
            </w:r>
            <w:r>
              <w:rPr>
                <w:sz w:val="24"/>
                <w:szCs w:val="24"/>
                <w:lang w:val="en-US"/>
              </w:rPr>
              <w:t>Transcend</w:t>
            </w:r>
            <w:r>
              <w:rPr>
                <w:sz w:val="24"/>
                <w:szCs w:val="24"/>
              </w:rPr>
              <w:t> 64</w:t>
            </w:r>
            <w:r>
              <w:rPr>
                <w:sz w:val="24"/>
                <w:szCs w:val="24"/>
                <w:lang w:val="en-US"/>
              </w:rPr>
              <w:t>Gb Jetflash</w:t>
            </w:r>
            <w:r>
              <w:rPr>
                <w:sz w:val="24"/>
                <w:szCs w:val="24"/>
              </w:rPr>
              <w:t> 350 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GJF</w:t>
            </w:r>
            <w:r>
              <w:rPr>
                <w:sz w:val="24"/>
                <w:szCs w:val="24"/>
              </w:rPr>
              <w:t>350 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2.0 чер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800,0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Информационное агентство Республики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леш карта SD 64GB SanDisk SDXC Class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г. Петрозаводск, пр. А. Невского, д. 65, ИНН 1001037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Балансовая стоимость  за 1 ед.– 950,00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6-09T11:38:00Z</cp:lastPrinted>
  <dcterms:modified xsi:type="dcterms:W3CDTF">2022-07-04T12:09:00Z</dcterms:modified>
  <cp:revision>120</cp:revision>
  <dc:subject/>
  <dc:title/>
</cp:coreProperties>
</file>