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ода                                                                                      № 431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в собственность муниципального образования «Суоярвский район» объектов государственной собственности Республики Карел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бращение Министерства социальной защиты Республики Карелия  от 31.05.2022 №5286/14.2-07/МСЗ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с целью перевода органов опеки и попечительства администрации муниципальных районов и городских округов Республики Карелия на предоставление муниципальных услуг по переданным полномочиям через государственной информационной системе «Адресная социальная помощь» на базе программного комплекса «Катарсис:соцзащита»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8"/>
          <w:szCs w:val="28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Н.В. Васенин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 ХLVI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созыва  от 30.06.2022 № 431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2552"/>
        <w:gridCol w:w="4194"/>
        <w:gridCol w:w="2043"/>
        <w:gridCol w:w="29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(АРМ) на базе ПЭВМ №1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S/N: 483927-0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/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DV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пьютер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– 85000,00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® Win Pro GGK 11 Single Language Open Value No Level AP Get Genuine – лицензия на операционную систем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–  15 391,33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Республики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исключительные (пользовательские) права на использование программного обеспеч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редство антивирусной защиты, Kaspersky Endpoint Security для бизнеса – Стандартный Band M: 15-19 Node 2 year Base Licens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9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16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- 1 шт.,  стоимость –  2 948,45руб.</w:t>
            </w:r>
          </w:p>
        </w:tc>
      </w:tr>
    </w:tbl>
    <w:p>
      <w:pPr>
        <w:pStyle w:val="Normal"/>
        <w:ind w:left="360"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96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6-08T12:44:00Z</cp:lastPrinted>
  <dcterms:modified xsi:type="dcterms:W3CDTF">2022-07-04T12:10:00Z</dcterms:modified>
  <cp:revision>124</cp:revision>
  <dc:subject/>
  <dc:title/>
</cp:coreProperties>
</file>