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ОЯРВСКИЙ РАЙОН»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VI</w:t>
      </w:r>
      <w:r>
        <w:rPr>
          <w:sz w:val="28"/>
          <w:szCs w:val="28"/>
        </w:rPr>
        <w:t xml:space="preserve"> сессия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июня 2022 года                                                                                     № 432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еме в собственность муниципального образова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уоярвский район» объектов государственной собственност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релия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Первого заместителя Главы Республики Карелия – Премьер – министра Правительства Республики Карелия  от 13.04.2022 № 3869/02-44/Аи, в соответствии с Законом Республика Карелия от 02.10.1995 г.  № 78-ЗРК   «О порядке передачи объектов государственной собственности Республика Карелия в муниципальную собственность»,  пунктом 4.2  част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и Совета депутатов муниципального образования «Суоярвский район» от 30 мая 2007 года № 70, Совет депутатов муниципального образования  «Суоярвский район» решил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 объектов государственной собственности Республики Карелия, предлагаемых для передачи в муниципальную собственность муниципального образования «Суоярвский район» в рамках реализации создания в Республики Карелия «Системы обеспечения вызова экстренных оперативных служб по единому номеру «112» согласно приложению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.     Администрации муниципального образовании «Суоярвский район» направить настоящее  решение в Государственное казенное учреждение Республики Карелия «Эксплуатационно-техническое управление по делам гражданской обороны и чрезвычайным ситуациям Республики Карелия».</w:t>
      </w:r>
    </w:p>
    <w:p>
      <w:pPr>
        <w:pStyle w:val="Normal"/>
        <w:widowControl/>
        <w:tabs>
          <w:tab w:val="clear" w:pos="720"/>
          <w:tab w:val="left" w:pos="100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ручить администрации муниципального образования «Суоярвский район» осуществить прием объектов государственной собственности Республики Карелия в муниципальную собственность муниципального образования «Суоярвский район» в установленном законодательством порядке с последующей передачей в оперативное управление МКУ «ЦИХО».</w:t>
      </w:r>
    </w:p>
    <w:p>
      <w:pPr>
        <w:pStyle w:val="Normal"/>
        <w:widowControl/>
        <w:tabs>
          <w:tab w:val="clear" w:pos="720"/>
          <w:tab w:val="left" w:pos="100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0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0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уоярвский район»                                </w:t>
        <w:tab/>
        <w:tab/>
        <w:tab/>
        <w:tab/>
        <w:t xml:space="preserve">     Н.В. Васенина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360" w:firstLine="54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решению  ХLVI сессии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созыва  от 30.06.2022 №  432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ъектов государственной собственности Республики Карелия,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едлагаемых для передачи в муниципальную собственност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18"/>
        <w:gridCol w:w="2610"/>
        <w:gridCol w:w="3627"/>
        <w:gridCol w:w="2043"/>
        <w:gridCol w:w="293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150" w:after="15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Республики Карелия "Эксплуатационно-техническое управление по делам гражданской обороны и чрезвычайным ситуациям Республики Карел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г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 пр-кт Карла Маркса, д. 10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онитор ЖК </w:t>
            </w:r>
            <w:r>
              <w:rPr>
                <w:sz w:val="24"/>
                <w:szCs w:val="24"/>
                <w:lang w:val="en-US"/>
              </w:rPr>
              <w:t>Philips”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Суоярвский район, г. Суоярви, ул. Шельшакова, д.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- 2 шт.,  стоимость  за 1 ед.– 1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11,42 руб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150" w:after="15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Республики Карелия "Эксплуатационно-техническое управление по делам гражданской обороны и чрезвычайным ситуациям Республики Карелия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г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 пр-кт Карла Маркса, д. 10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(Персональный компьютер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Суоярвский район, г. Суоярви, ул. Шельшакова, д.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- 1 шт.,  стоимость  за 1 ед.– 80 640,00руб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150" w:after="15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Республики Карелия "Эксплуатационно-техническое управление по делам гражданской обороны и чрезвычайным ситуациям Республики Карел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г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 пр-кт Карла Маркса, д. 10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lantronics Blak-wire C32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Суоярвский район, г. Суоярви, ул. Шельшакова, д.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- 1 шт.,  стоимость  за 1 ед.– 6 819,68 руб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150" w:after="15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Республики Карелия "Эксплуатационно-техническое управление по делам гражданской обороны и чрезвычайным ситуациям Республики Карелия"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150" w:after="15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г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трозаводск, пр-кт Карла Маркса, д. 10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П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S) SV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Суоярвский район, г. Суоярви, ул. Шельшакова, д.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- 1 шт.,  стоимость  за 1 ед.– 38 107,63руб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150" w:after="15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Республики Карелия "Эксплуатационно-техническое управление по делам гражданской обороны и чрезвычайным ситуациям Республики Карелия"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150" w:after="15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г Республика Каре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трозаводск, пр-кт Карла Маркса, д. 10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P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ealink SIP- T21PE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Суоярвский район, г. Суоярви, ул. Шельшакова, д.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- 1 шт.,  стоимость  за 1 ед.–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18,55 руб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150" w:after="15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Республики Карелия "Эксплуатационно-техническое управление по делам гражданской обороны и чрезвычайным ситуациям Республики Карелия"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150" w:after="15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г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трозаводск, пр-кт Карла Маркса, д. 10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атура + мышь для АРМ опера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etec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Суоярвский район, г. Суоярви, ул. Шельшакова, д.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- 1 шт.,  стоимость  за 1 ед.– 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50,56 руб.</w:t>
            </w:r>
          </w:p>
        </w:tc>
      </w:tr>
    </w:tbl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96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Menu3br1">
    <w:name w:val="menu3br1"/>
    <w:basedOn w:val="Style13"/>
    <w:qFormat/>
    <w:rPr>
      <w:rFonts w:ascii="Arial" w:hAnsi="Arial" w:cs="Arial"/>
      <w:b/>
      <w:bCs/>
      <w:color w:val="10386E"/>
      <w:sz w:val="21"/>
      <w:szCs w:val="21"/>
    </w:rPr>
  </w:style>
  <w:style w:type="character" w:styleId="5">
    <w:name w:val="Заголовок 5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22-07-04T15:13:00Z</cp:lastPrinted>
  <dcterms:modified xsi:type="dcterms:W3CDTF">2022-07-04T12:13:00Z</dcterms:modified>
  <cp:revision>114</cp:revision>
  <dc:subject/>
  <dc:title/>
</cp:coreProperties>
</file>