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7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№ 5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образования  «Суоярвский район» от 22.06.2018 №3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приведения Постановления от 22.06.2018  № 384 «О создании комиссии по рассмотрению заявлений и принятию решения о предоставлении детям, находящимся в трудной жизненной ситуации, путевок в организации отдыха и их оздоровления»    в соответствии с требованиями действующего законодательства:</w:t>
      </w:r>
    </w:p>
    <w:p>
      <w:pPr>
        <w:pStyle w:val="Normal"/>
        <w:jc w:val="both"/>
        <w:rPr/>
      </w:pPr>
      <w:r>
        <w:rPr>
          <w:sz w:val="27"/>
          <w:szCs w:val="27"/>
        </w:rPr>
        <w:t>1.  пункт 1 изложить в следующей редакции «</w:t>
      </w:r>
      <w:r>
        <w:rPr>
          <w:rStyle w:val="Emphasis"/>
          <w:i w:val="false"/>
          <w:sz w:val="27"/>
          <w:szCs w:val="27"/>
        </w:rPr>
        <w:t>1.Создать комиссию по рассмотрению заявлений и принятию решения о предоставлении детям, находящимся в трудной жизненной ситуации, путевок в организации отдыха детей и их оздоровления (далее - комиссия) в составе: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Заместителя главы администрации–  председатель комиссии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Начальник отдела образования и социальной политики - заместитель председателя комиссии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>Специалист 1 категории отдела образования и социальной политики - секретарь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Представитель </w:t>
      </w:r>
      <w:r>
        <w:rPr>
          <w:rStyle w:val="FontStyle24"/>
          <w:b w:val="false"/>
          <w:sz w:val="27"/>
          <w:szCs w:val="27"/>
        </w:rPr>
        <w:t>ГКУ СЗ  РК "Центр социальной работы Республики Карелия" Отделение по работе с гражданами в Суоярвском районе</w:t>
      </w:r>
      <w:r>
        <w:rPr>
          <w:rStyle w:val="Emphasis"/>
          <w:i w:val="false"/>
          <w:sz w:val="27"/>
          <w:szCs w:val="27"/>
        </w:rPr>
        <w:t xml:space="preserve"> - член комиссии (по согласованию);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Представитель  </w:t>
      </w:r>
      <w:r>
        <w:rPr>
          <w:rStyle w:val="FontStyle24"/>
          <w:b w:val="false"/>
          <w:sz w:val="27"/>
          <w:szCs w:val="27"/>
        </w:rPr>
        <w:t>ГКУ РК Центр занятости населения Республики Карелия   «Агентство занятости населения Суоярвского района</w:t>
      </w:r>
      <w:r>
        <w:rPr>
          <w:rStyle w:val="Emphasis"/>
          <w:i w:val="false"/>
          <w:sz w:val="27"/>
          <w:szCs w:val="27"/>
        </w:rPr>
        <w:t xml:space="preserve"> - член комиссии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итель ГБУ РК «Многофункциональный центр Республики Карелия»  Отдел предоставления услуг№16 по Суоярвскому муниципальному району – член </w:t>
      </w:r>
      <w:r>
        <w:rPr>
          <w:rStyle w:val="Emphasis"/>
          <w:i w:val="false"/>
          <w:sz w:val="27"/>
          <w:szCs w:val="27"/>
        </w:rPr>
        <w:t>комиссии (по согласованию)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  Разместить, данное постановление, на официальном  сайте  Суоярвского района в сети Интернет.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3. Контроль за исполнением настоящего постановления </w:t>
      </w:r>
      <w:r>
        <w:rPr>
          <w:sz w:val="27"/>
          <w:szCs w:val="27"/>
        </w:rPr>
        <w:t>возложить на            заместителя Главы Администрации – начальника отдела образования и социальной политики Е.Н. Смирн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 Администрации                                                                 Р.В. Петров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7"/>
          <w:szCs w:val="27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О и СП, членам комиссии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7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Пользователь Windows</cp:lastModifiedBy>
  <cp:lastPrinted>2022-07-05T12:44:00Z</cp:lastPrinted>
  <dcterms:modified xsi:type="dcterms:W3CDTF">2022-07-05T09:45:00Z</dcterms:modified>
  <cp:revision>13</cp:revision>
  <dc:subject/>
  <dc:title/>
</cp:coreProperties>
</file>