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вопросам индексации пенсий после увольнения и о корректировке пенсий работающих пенсионеров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о вторник, 12 июля, в  Отделении ПФР по Республике Карелия состоится горячая линия, посвященная вопросам индексации пенсий после увольнения и о корректировке пенсий работающих пенсионеров.  Задать вопросы жители Карелии могут 12 июл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</w:rPr>
        <w:t>(814-2) 79-59-14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9:00Z</dcterms:created>
  <dc:creator>Валерия Ивановна Новикова</dc:creator>
  <dc:description/>
  <dc:language>en-US</dc:language>
  <cp:lastModifiedBy>SUD</cp:lastModifiedBy>
  <dcterms:modified xsi:type="dcterms:W3CDTF">2022-07-11T13:59:00Z</dcterms:modified>
  <cp:revision>2</cp:revision>
  <dc:subject/>
  <dc:title/>
</cp:coreProperties>
</file>