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0000                                                                                                     № 000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уоярвского город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Суоярвского городского поселения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   (далее – Порядок)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Суоярвского городского поселения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от 09 апреля 2019 года № 255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ей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Суоярв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s://suojarvi-gp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МКУ «ЦУМИиЗР Суоярвского района», Дело, отдел по развитию предпринимательства и инвестиционной полит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 2022 года 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i w:val="false"/>
        </w:rPr>
        <w:t>ПЕРЕЧНЕЙ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Calibri"/>
          <w:b w:val="false"/>
        </w:rPr>
        <w:t xml:space="preserve">СУОЯР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Суоярвского городского поселения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рганом, осуществляющим формирование, ведение, обязательное опубликование Перечня, является Администрация муниципального образования «Суоярвский район»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Суоярвского городского поселе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ущества, принадлежащего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Суоярвскому городскому поселению во владение и (или) пользование на долгосрочной основе (в том числе льготным ставкам арендной платы) субъектам малого и среднего предпринимательства, организациям инфраструктуры поддержки и самозаняты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Суоярвского городского поселения, стимулирования развития малого и среднего предпринимательства на территории Суоярвского город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осуществляется (до 1 нояб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самозанятых граждан и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>
          <w:rStyle w:val="31"/>
          <w:b w:val="false"/>
          <w:b w:val="false"/>
          <w:i w:val="false"/>
          <w:i w:val="false"/>
        </w:rPr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ни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,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  <w:tab w:val="left" w:pos="9364" w:leader="underscor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б имуществе группируются в Перечне по городскому и сельским поселениям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</w:t>
      </w:r>
    </w:p>
    <w:p>
      <w:pPr>
        <w:pStyle w:val="22"/>
        <w:shd w:fill="auto" w:val="clear"/>
        <w:tabs>
          <w:tab w:val="clear" w:pos="708"/>
          <w:tab w:val="left" w:pos="936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и самозанятых граждан, выражающих интересы субъектов малого и среднего предпринимательства, самозанятых граждан и институтов развития в сфере малого и среднего предпринимательства, в том числе Совета по развитию малого и среднего предпринимательства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муниципального образования «Суоярвский район»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Администрацией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и принимается одно из следующих решени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  <w:tab/>
        <w:t>балансодержателя, Администрации</w:t>
      </w:r>
      <w:r>
        <w:rPr>
          <w:rStyle w:val="31"/>
        </w:rPr>
        <w:t>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 xml:space="preserve">имуществе </w:t>
      </w:r>
      <w:r>
        <w:rPr>
          <w:sz w:val="28"/>
          <w:szCs w:val="28"/>
        </w:rPr>
        <w:t>Суоярвского город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СП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 xml:space="preserve">муществе Суоярвского городского поселения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</w:t>
      </w:r>
      <w:r>
        <w:rPr>
          <w:sz w:val="28"/>
          <w:szCs w:val="28"/>
        </w:rPr>
        <w:t xml:space="preserve"> Суоярвского городского поселения</w:t>
      </w:r>
      <w:r>
        <w:rPr>
          <w:rStyle w:val="31"/>
          <w:i w:val="false"/>
        </w:rPr>
        <w:t>;</w:t>
      </w:r>
    </w:p>
    <w:p>
      <w:pPr>
        <w:pStyle w:val="32"/>
        <w:shd w:fill="auto" w:val="clear"/>
        <w:tabs>
          <w:tab w:val="clear" w:pos="708"/>
          <w:tab w:val="left" w:pos="3110" w:leader="underscore"/>
        </w:tabs>
        <w:spacing w:lineRule="exact" w:line="319" w:before="0" w:after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b/>
        </w:rPr>
        <w:t xml:space="preserve">            </w:t>
      </w:r>
      <w:r>
        <w:rPr>
          <w:rStyle w:val="31"/>
          <w:b/>
          <w:i w:val="false"/>
        </w:rPr>
        <w:t>В</w:t>
      </w:r>
      <w:r>
        <w:rPr>
          <w:rStyle w:val="31"/>
          <w:b w:val="false"/>
        </w:rPr>
        <w:t xml:space="preserve"> </w:t>
      </w:r>
      <w:r>
        <w:rPr>
          <w:b w:val="false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Право собственности Суоярвского городского поселения</w:t>
      </w:r>
      <w:r>
        <w:rPr>
          <w:rStyle w:val="31"/>
          <w:i w:val="false"/>
        </w:rPr>
        <w:t xml:space="preserve">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Обеспечивает размещение Перечня или изменений в Перечень в средствах массовой</w:t>
        <w:tab/>
        <w:t xml:space="preserve">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муниципального образования «Суоярвский район»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муниципального образования «Суоярвский район» от 00.00.0000 № 000 «Об утверждении порядка формирования, ведения, ежегодного дополнения и опубликования перечней муниципального имущества муниципального образования «Суоярвский район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городского поселения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муниципального образования «Суоярвский район» от 00.00.0000 № 000 «Об утверждении порядка формирования, ведения, ежегодного дополнения и опубликования перечней муниципального имущества Суоярвского город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1" distT="0" distB="0" distL="323215" distR="63500" simplePos="0" locked="0" layoutInCell="0" allowOverlap="1" relativeHeight="5">
                <wp:simplePos x="0" y="0"/>
                <wp:positionH relativeFrom="margin">
                  <wp:posOffset>7882255</wp:posOffset>
                </wp:positionH>
                <wp:positionV relativeFrom="paragraph">
                  <wp:posOffset>-20320</wp:posOffset>
                </wp:positionV>
                <wp:extent cx="1383665" cy="1276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.05pt;mso-wrap-distance-left:25.45pt;mso-wrap-distance-right:5pt;mso-wrap-distance-top:0pt;mso-wrap-distance-bottom:0pt;margin-top:-1.6pt;mso-position-vertical-relative:text;margin-left:6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Постановлением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Суоярв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 2022 года № ______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уоярвский район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 2022 года № 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ВИДЫ МУНИЦИПАЛЬНОГО ИМУЩЕСТВА,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i w:val="false"/>
        </w:rPr>
        <w:t>КОТОРЫЕ ИСПОЛЬЗУЮТСЯ ДЛЯ</w:t>
      </w:r>
    </w:p>
    <w:p>
      <w:pPr>
        <w:pStyle w:val="52"/>
        <w:shd w:fill="auto" w:val="clear"/>
        <w:tabs>
          <w:tab w:val="clear" w:pos="708"/>
          <w:tab w:val="left" w:pos="5741" w:leader="underscore"/>
        </w:tabs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rStyle w:val="51"/>
          <w:b w:val="false"/>
          <w:i w:val="false"/>
        </w:rPr>
        <w:t xml:space="preserve">ФОРМИРОВАНИЯ ПЕРЕЧНЯ МУНИЦИПАЛЬНОГО ИМУЩЕСТВА СУОЯРВСКОГО ГОРОДСКОГО ПОСЕЛЕНИЯ, </w:t>
      </w:r>
      <w:r>
        <w:rPr>
          <w:b w:val="false"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-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Иванов</dc:creator>
  <dc:description/>
  <dc:language>en-US</dc:language>
  <cp:lastModifiedBy>SUD</cp:lastModifiedBy>
  <cp:lastPrinted>2022-07-11T10:01:00Z</cp:lastPrinted>
  <dcterms:modified xsi:type="dcterms:W3CDTF">2022-07-12T08:18:00Z</dcterms:modified>
  <cp:revision>2</cp:revision>
  <dc:subject/>
  <dc:title/>
</cp:coreProperties>
</file>