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07.2022                                                                                                      № 3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едоставляет Отдел образования и социальной полити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 о зачислении в муниципальные образовательные организации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ъектов Российской Федерации, реализующие программы общ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Суоярвского района Республики Карелия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едоставляет Отдел образования и социальной политики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2:00Z</dcterms:created>
  <dc:creator>user</dc:creator>
  <dc:description/>
  <dc:language>en-US</dc:language>
  <cp:lastModifiedBy>SUD</cp:lastModifiedBy>
  <cp:lastPrinted>2022-07-12T14:01:00Z</cp:lastPrinted>
  <dcterms:modified xsi:type="dcterms:W3CDTF">2022-07-12T13:12:00Z</dcterms:modified>
  <cp:revision>2</cp:revision>
  <dc:subject/>
  <dc:title/>
</cp:coreProperties>
</file>