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РЕСПУБЛИКИ КАРЕЛИЯ</w:t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color w:val="000000"/>
          <w:spacing w:val="-8"/>
          <w:sz w:val="27"/>
          <w:szCs w:val="27"/>
        </w:rPr>
        <w:t xml:space="preserve">СУОЯР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8.06.2022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45 - 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уоярв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оверке подписных листов, представленных кандидатами в депутаты Совета Суоярвского муниципального округа на  выборах 11 сентября 2022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части 5 статьи 24 Закона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», утвержденных постановлением ЦИК Карелии от 20.06.2018г. № 53/473-6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Сформировать рабочую группу по проверке подписных листов, представленных кандидатами в депутаты Совета Суоярвского муниципального округа на  выборах 11 сентября 2022 года, в соста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дурко Т.А. - руководитель рабочей группы – заместитель председателя ТИК Суоярвского района 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а С.Ф., Ярохович Е.А. - члены рабочей группы, члены ТИК с правом решающего гол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ешение на официальном сайте Суоярвского муниципального района в разделе «Территориальная избирательная комиссия Суояр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                                                 М.С. Хлопки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ТИК                                                            С.Ф. Никит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9:00Z</dcterms:created>
  <dc:creator>busharina</dc:creator>
  <dc:description/>
  <dc:language>en-US</dc:language>
  <cp:lastModifiedBy>SUD</cp:lastModifiedBy>
  <cp:lastPrinted>2022-07-13T14:40:00Z</cp:lastPrinted>
  <dcterms:modified xsi:type="dcterms:W3CDTF">2022-07-14T12:29:00Z</dcterms:modified>
  <cp:revision>2</cp:revision>
  <dc:subject/>
  <dc:title>Образец</dc:title>
</cp:coreProperties>
</file>