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конкурсов на предоставление субсид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одимых Управлением по туризму Республики Карелия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и по телефону (814 2) 44 53 30 (204) или адресу электронной почты </w:t>
      </w:r>
      <w:r>
        <w:rPr>
          <w:rFonts w:cs="Times New Roman" w:ascii="Times New Roman" w:hAnsi="Times New Roman"/>
          <w:lang w:val="en-US"/>
        </w:rPr>
        <w:t>tourism</w:t>
      </w:r>
      <w:r>
        <w:rPr>
          <w:rFonts w:cs="Times New Roman" w:ascii="Times New Roman" w:hAnsi="Times New Roman"/>
        </w:rPr>
        <w:t>10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  <w:gridCol w:w="1275"/>
        <w:gridCol w:w="1276"/>
        <w:gridCol w:w="1276"/>
        <w:gridCol w:w="1276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. размер гран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обствен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приема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иема зая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</w:tr>
      <w:tr>
        <w:trPr>
          <w:trHeight w:val="2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едоставление субсидий на реализацию мероприятий по обеспечению поддержки общественных инициатив на создание модульных некапитальных средств размещения (кемпингов и автокемпинг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на приобретение модулей, предназначенных для размещения тур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ок оконч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2</w:t>
            </w:r>
          </w:p>
        </w:tc>
      </w:tr>
      <w:tr>
        <w:trPr>
          <w:trHeight w:val="2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едоставление субсидий на реализацию проектов развития туристической инфраструктуры, связанной с этнографической направлен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в целях реализации проекта на приобретение, строительство, реконструкцию, ремонт помещений и (или) сооружений, предназначенных для предоставления мест для временного размещения тур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ию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9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едоставление субсидий на реализацию мероприятий по обеспечению поддержки общественных инициатив по созданию модульных некапитальных средств размещения (кемпингов и автокемпинг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я затрат, направленных на создание модульных некапитальных средств размещения, объектов кемпинг-размещения, кемпстоянок), а также на приобретение кемпинговых палаток и других видов оборудования, используемого для организации пребывания (ночлега), обустройство жилой и рекреационной зон, оборудование санитарных узлов (мест общего пользования), обеспечение доступа для лиц с ограниченными возможностями здоровья, создание системы визуальной информации и навиг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650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2</w:t>
            </w:r>
          </w:p>
        </w:tc>
      </w:tr>
      <w:tr>
        <w:trPr>
          <w:trHeight w:val="60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едоставление субсидий на реализацию мероприятий, направленных на создание и (или) развитие пляжей на берегах морей, рек, озер, водохранилищ или иных водных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на обустройство пляжа в соответствии с требованиями национального стандарта Российской Федерации ГОСТ Р 55698-2013 «Туристские услуги. Услуги пляжей. Общие требования», за исключением берегозащитных, противооползневых и других защитных мероприятий, а также мероприятий по очистке дна аква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оборудования, в том числе снаряжения, инвентаря, экипировки, товаров для отдыха, предназначенного для обеспечения туристской деятельности и расширения доступности для лиц с ограниченными возможностями здоровья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устройство детских и спортивных зон отдых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пунктов общественного питания (некапитальное строитель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1,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л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3,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0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2</w:t>
            </w:r>
          </w:p>
        </w:tc>
      </w:tr>
      <w:tr>
        <w:trPr>
          <w:trHeight w:val="9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едоставление субсидий на реализацию мероприятий по государственной поддержке развития инфраструктуры туриз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круглогодичного функционирования и расширение доступности плавательных бассейнов (в том числе приобретение систем подогрева, теплообменных устройств, а также приобретение мобильных погружных устройств для лиц с ограниченными возможностями здоровь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туристского оборудования, в том числе используемого в целях обеспечения эксплуатации туристских объектов, объектов туристского показа, приобретение оборудования для туристских информационных центров, пунктов проката, включая детские комплек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аботка новых туристских маршрутов (включая маркировку, навигацию, обеспечение безопасности, организацию выделенных зон отдых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электронных путеводителей по туристским маршрутам, в том числе мобильных приложений и аудиог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ализация проектов, направленных на создание и развитие доступной туристской среды для лиц с ограниченными возможностями здоровья, стимулирование развития инклюзивного туризма (в том числе оборудование пандусов, подъемников, адаптационные работы и иные мероприятия по созданию безбарьерной среды, среды для лиц с ограниченными возможностями здоровья по зрению и слух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 мл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2-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0:00Z</dcterms:created>
  <dc:creator>Прудниченко Наиля Расимовна</dc:creator>
  <dc:description/>
  <dc:language>en-US</dc:language>
  <cp:lastModifiedBy>SUD</cp:lastModifiedBy>
  <cp:lastPrinted>2022-07-12T18:12:00Z</cp:lastPrinted>
  <dcterms:modified xsi:type="dcterms:W3CDTF">2022-07-18T14:20:00Z</dcterms:modified>
  <cp:revision>2</cp:revision>
  <dc:subject/>
  <dc:title/>
</cp:coreProperties>
</file>