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7.2022                                                                                                     № 551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Суоярвского городского поселения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от 09 апреля 2019 года № 255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ей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Суоярв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suojarvi-gp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МКУ «ЦУМИиЗР Суоярвского района», Дело, отдел по развитию предпринимательства и инвестиционной полит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 2022 года № 5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b w:val="false"/>
          <w:i w:val="false"/>
        </w:rPr>
        <w:t>ПЕРЕЧНЕЙ МУНИЦИПАЛЬНОГО ИМУЩЕСТ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2"/>
          <w:rFonts w:eastAsia="Calibri"/>
          <w:b w:val="false"/>
        </w:rPr>
        <w:t xml:space="preserve">СУОЯРВСКОГО ГОРОДСКОГО ПОСЕ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городского поселения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аном, осуществляющим формирование, ведение, обязательное опубликование Перечня, является Администрация муниципального образования «Суоярвский район»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город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ущества, принадлежащего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уоярвскому городскому поселению во владение и (или) пользование на долгосрочной основе (в том числе льготным ставкам арендной платы) субъектам малого и среднего предпринимательства, организациям инфраструктуры поддержки и самозанят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Суоярвского городского поселения, стимулирования развития малого и среднего предпринимательства на территории Суоярвского город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(до 1 но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самозанятых граждан и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>
          <w:rStyle w:val="31"/>
          <w:b w:val="false"/>
          <w:b w:val="false"/>
          <w:i w:val="false"/>
          <w:i w:val="false"/>
        </w:rPr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ни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,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  <w:tab w:val="left" w:pos="9364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б имуществе группируются в Перечне по городскому и сельским поселениям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</w:t>
      </w:r>
    </w:p>
    <w:p>
      <w:pPr>
        <w:pStyle w:val="22"/>
        <w:shd w:fill="auto" w:val="clear"/>
        <w:tabs>
          <w:tab w:val="clear" w:pos="708"/>
          <w:tab w:val="left" w:pos="93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и самозанятых граждан, выражающих интересы субъектов малого и среднего предпринимательства, самозанятых граждан и институтов развития в сфере малого и среднего предпринимательства, в том числе Совета по развитию малого и среднего предпринимательства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Администрацией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и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  <w:tab/>
        <w:t>балансодержателя, Администрации</w:t>
      </w:r>
      <w:r>
        <w:rPr>
          <w:rStyle w:val="31"/>
        </w:rPr>
        <w:t>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 xml:space="preserve">имуществе </w:t>
      </w:r>
      <w:r>
        <w:rPr>
          <w:sz w:val="28"/>
          <w:szCs w:val="28"/>
        </w:rPr>
        <w:t>Суоярвского город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СП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городского поселения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</w:t>
      </w:r>
      <w:r>
        <w:rPr>
          <w:sz w:val="28"/>
          <w:szCs w:val="28"/>
        </w:rPr>
        <w:t xml:space="preserve"> Суоярвского городского поселения</w:t>
      </w:r>
      <w:r>
        <w:rPr>
          <w:rStyle w:val="31"/>
          <w:i w:val="false"/>
        </w:rPr>
        <w:t>;</w:t>
      </w:r>
    </w:p>
    <w:p>
      <w:pPr>
        <w:pStyle w:val="32"/>
        <w:shd w:fill="auto" w:val="clear"/>
        <w:tabs>
          <w:tab w:val="clear" w:pos="708"/>
          <w:tab w:val="left" w:pos="3110" w:leader="underscore"/>
        </w:tabs>
        <w:spacing w:lineRule="exact" w:line="319" w:before="0" w:after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b/>
        </w:rPr>
        <w:t xml:space="preserve">            </w:t>
      </w:r>
      <w:r>
        <w:rPr>
          <w:rStyle w:val="31"/>
          <w:b/>
          <w:i w:val="false"/>
        </w:rPr>
        <w:t>В</w:t>
      </w:r>
      <w:r>
        <w:rPr>
          <w:rStyle w:val="31"/>
          <w:b w:val="false"/>
        </w:rPr>
        <w:t xml:space="preserve"> </w:t>
      </w:r>
      <w:r>
        <w:rPr>
          <w:b w:val="false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Право собственности Суоярвского городского поселения</w:t>
      </w:r>
      <w:r>
        <w:rPr>
          <w:rStyle w:val="31"/>
          <w:i w:val="false"/>
        </w:rPr>
        <w:t xml:space="preserve">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мещение Перечня или изменений в Перечень в средствах массовой</w:t>
        <w:tab/>
        <w:t xml:space="preserve">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муниципального образования «Суоярвский район»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муниципального образования «Суоярвский район» от 20.07.2022 № 55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городского поселения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муниципального образования «Суоярвский район» от 20.07.2022 № 550 «Об утверждении порядка формирования, ведения, ежегодного дополнения и опубликования перечней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1" distT="0" distB="0" distL="323215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-20320</wp:posOffset>
                </wp:positionV>
                <wp:extent cx="1383665" cy="127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05pt;mso-wrap-distance-left:25.45pt;mso-wrap-distance-right:5pt;mso-wrap-distance-top:0pt;mso-wrap-distance-bottom:0pt;margin-top:-1.6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                                                                                                                      Постановлением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2022 года № 551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уоярвский район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 2022 года № 551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i w:val="false"/>
        </w:rPr>
        <w:t>КОТОРЫЕ ИСПОЛЬЗУЮ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ФОРМИРОВАНИЯ ПЕРЕЧНЯ МУНИЦИПАЛЬНОГО ИМУЩЕСТВА СУОЯРВСКОГО ГОРОДСКОГО ПОСЕЛЕНИЯ, </w:t>
      </w:r>
      <w:r>
        <w:rPr>
          <w:b w:val="false"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-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0:00Z</dcterms:created>
  <dc:creator>Иванов</dc:creator>
  <dc:description/>
  <dc:language>en-US</dc:language>
  <cp:lastModifiedBy>SUD</cp:lastModifiedBy>
  <cp:lastPrinted>2022-07-20T12:31:00Z</cp:lastPrinted>
  <dcterms:modified xsi:type="dcterms:W3CDTF">2022-07-20T09:40:00Z</dcterms:modified>
  <cp:revision>2</cp:revision>
  <dc:subject/>
  <dc:title/>
</cp:coreProperties>
</file>