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5.07.2022</w:t>
        <w:tab/>
        <w:t xml:space="preserve">                     № 381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 проведении мониторинга системы выявления, поддержки и развития способностей и талантов у детей и молодежи Суоярвского района по итогам 2021/22 учебного года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и спорта Республики Карелия от 22.06.2022 года №746 «Об утверждении Порядка проведения мониторинга системы выявления, поддержки и развития способностей и талантов у детей и молодежи  Республики Карелия по итогам 2021/2022 учебного года и показателей региональной системы выявления, поддержки и развития способностей и талантов у детей и молодежи Республики Карелия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образования и социальной политики (Смирновой Е.Н.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системы выявления, поддержки и развития способностей и талантов у детей и молодежи Суоярвского района по итогам 2021/22 учебного года (далее – Мониторинг) в срок до 15 сентября 2022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ценку результатов мониторинга согласно Порядку и Показателям, утвержденным Приложением №2 Приказа Министерства образования и спорта № 746 от 22.06.2022, в срок до 21 сентября 2022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зультаты Мониторинга по итогам проведения оценки результатов согласно Порядку и Показателям в 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  в срок до 23 сентя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-начальника отдела образования и социальной политики Е.Н. Смирн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ОО и СП – 1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9:00Z</dcterms:created>
  <dc:creator>Admin</dc:creator>
  <dc:description/>
  <dc:language>en-US</dc:language>
  <cp:lastModifiedBy>SUD</cp:lastModifiedBy>
  <cp:lastPrinted>2021-08-03T09:50:00Z</cp:lastPrinted>
  <dcterms:modified xsi:type="dcterms:W3CDTF">2022-07-25T09:29:00Z</dcterms:modified>
  <cp:revision>2</cp:revision>
  <dc:subject/>
  <dc:title/>
</cp:coreProperties>
</file>