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Выборы депутатов Совета Суоярвского муниципального округа первого созыва</w:t>
      </w:r>
    </w:p>
    <w:p>
      <w:pPr>
        <w:pStyle w:val="Normal"/>
        <w:spacing w:lineRule="auto" w:line="240"/>
        <w:jc w:val="center"/>
        <w:rPr>
          <w:rFonts w:ascii="Times New Roman" w:hAnsi="Times New Roman" w:cs="Times New Roman"/>
          <w:b/>
          <w:b/>
        </w:rPr>
      </w:pPr>
      <w:r>
        <w:rPr>
          <w:rFonts w:cs="Times New Roman" w:ascii="Times New Roman" w:hAnsi="Times New Roman"/>
          <w:b/>
        </w:rPr>
        <w:t>11 сентября 2022 года</w:t>
      </w:r>
    </w:p>
    <w:p>
      <w:pPr>
        <w:pStyle w:val="Normal"/>
        <w:spacing w:lineRule="auto" w:line="24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о выдвинутых кандидатах </w:t>
      </w:r>
    </w:p>
    <w:p>
      <w:pPr>
        <w:pStyle w:val="Normal"/>
        <w:spacing w:lineRule="auto" w:line="240"/>
        <w:jc w:val="right"/>
        <w:rPr/>
      </w:pPr>
      <w:r>
        <w:rPr>
          <w:rFonts w:cs="Times New Roman" w:ascii="Times New Roman" w:hAnsi="Times New Roman"/>
        </w:rPr>
        <w:t xml:space="preserve">(по состоянию на: </w:t>
      </w:r>
      <w:r>
        <w:rPr>
          <w:rFonts w:cs="Times New Roman" w:ascii="Times New Roman" w:hAnsi="Times New Roman"/>
          <w:u w:val="single"/>
        </w:rPr>
        <w:t>25.07.2022</w:t>
      </w:r>
      <w:r>
        <w:rPr>
          <w:rFonts w:cs="Times New Roman" w:ascii="Times New Roman" w:hAnsi="Times New Roman"/>
        </w:rPr>
        <w:t>)</w:t>
      </w:r>
    </w:p>
    <w:p>
      <w:pPr>
        <w:pStyle w:val="Normal"/>
        <w:spacing w:lineRule="auto" w:line="240"/>
        <w:jc w:val="center"/>
        <w:rPr>
          <w:rFonts w:ascii="Times New Roman" w:hAnsi="Times New Roman" w:cs="Times New Roman"/>
          <w:b/>
          <w:b/>
        </w:rPr>
      </w:pPr>
      <w:r>
        <w:rPr>
          <w:rFonts w:cs="Times New Roman" w:ascii="Times New Roman" w:hAnsi="Times New Roman"/>
          <w:b/>
        </w:rPr>
        <w:t>одномандатный избирательный округ №1</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15559" w:type="dxa"/>
        <w:jc w:val="left"/>
        <w:tblInd w:w="-113" w:type="dxa"/>
        <w:tblLayout w:type="fixed"/>
        <w:tblCellMar>
          <w:top w:w="0" w:type="dxa"/>
          <w:left w:w="108" w:type="dxa"/>
          <w:bottom w:w="0" w:type="dxa"/>
          <w:right w:w="108" w:type="dxa"/>
        </w:tblCellMar>
      </w:tblPr>
      <w:tblGrid>
        <w:gridCol w:w="567"/>
        <w:gridCol w:w="10173"/>
        <w:gridCol w:w="31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бъект вы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Дата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Паркалова Надежда Аркадьевна, дата рождения - 31 января 1963 года, уровень образования - среднее профессиональное, сведения о профессиональном образовании - Торжокское ордена Трудового Красного Знамени педагогическое училище, 1994 г., основное место работы или службы, занимаемая должность, род занятий - пенсионер, депутат Совета Поросозерского сельского поселения четвертого созыва на непостоянной основе, депутат Совета депутатов муниципального образования "Cуоярвский район" четвертого созыва на непостоянной основе, место жительства - Республика Карелия, Суоярвский район, п.Поросозер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оярвское местное отделение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Позняк Ирина Сергеевна, дата рождения - 3 февраля 1984 года, уровень образования - среднее профессиональное, сведения о профессиональном образовании - Петербургский государственный университет путей сообщения Императора Александра I, 2014 г., основное место работы или службы, занимаемая должность, род занятий - Петрозаводский центр организации работы железнодорожных станций Октябрьской дирекции управления движением ОАО "РЖД, дежурный по железнодорожной станции, место жительства - Республика Карелия, Суоярвский район, п.Поросозер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Карельское региональное отделение Политической партии ЛДПР - Либерально-демократической партии Росс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Проскурина Ирина Александровна, дата рождения - 18 мая 1961 года, уровень образования - высшее, сведения о профессиональном образовании - Ленинградский технологический институт имени Ленсовета, 1989 г., основное место работы или службы, занимаемая должность, род занятий - пенсионер,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гиональное отделение Политической партии "Российская партия пенсионеров за социальную справедливость" в Республике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няков Егор Дмитриевич, дата рождения - 15 февраля 2002 года, основное место работы или службы, занимаемая должность, род занятий - ПАО "Вкусвилл", продавец-консультант, место жительства - Республика Карелия, Прионежский район, с.Деревян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КОММУНИСТ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Цыбульская Марина Валерьевна, дата рождения - 7 марта 1962 года, уровень образования - среднее общее, основное место работы или службы, занимаемая должность, род занятий - ГБУ СО "Комплексный центр социального обслуживания населения Республики Карелия", уборщик служебных помещений,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дномандатный избирательный округ №2</w:t>
      </w:r>
    </w:p>
    <w:tbl>
      <w:tblPr>
        <w:tblW w:w="15559" w:type="dxa"/>
        <w:jc w:val="left"/>
        <w:tblInd w:w="-113" w:type="dxa"/>
        <w:tblLayout w:type="fixed"/>
        <w:tblCellMar>
          <w:top w:w="0" w:type="dxa"/>
          <w:left w:w="108" w:type="dxa"/>
          <w:bottom w:w="0" w:type="dxa"/>
          <w:right w:w="108" w:type="dxa"/>
        </w:tblCellMar>
      </w:tblPr>
      <w:tblGrid>
        <w:gridCol w:w="567"/>
        <w:gridCol w:w="10173"/>
        <w:gridCol w:w="31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бъект вы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Дата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ураченкова Ольга Николаевна, дата рождения - 3 апреля 1971 года, уровень образования - среднее общее, основное место работы или службы, занимаемая должность, род занятий - ГБУ СО "Комплексный центр социального обслуживания населения Республики Карелия", социальный работник,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Васенина Наталья Валентиновна, дата рождения - 3 ноября 1960 года, уровень образования - высшее, сведения о профессиональном образовании - Северо-Западная академия государственной службы, г.Санкт-Петербург, 2002 г., основное место работы или службы, занимаемая должность, род занятий - МУ "Редакция районной газеты "Суоярвский вестник", редактор, депутат Совета Суоярвского городского поселения четвертого созыва на непостоянной основе, депутат Совета депутатов муниципального образования "Cуоярвский район" четвертого созыва на непостоянной основе,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оярвское местное отделение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Парфенова Марина Сергеевна, дата рождения - 3 февраля 1984 года, уровень образования - среднее профессиональное, сведения о профессиональном образовании - Петрозаводский колледж железнодорожного транспорта, 2009 г., основное место работы или службы, занимаемая должность, род занятий - Петрозаводский центр организации работы железнодорожных станций Октябрьской дирекции управления движением ОАО "РЖД", дежурный по железнодорожной станции, депутат Совета Поросозерского сельского поселения четвертого созыва на непостоянной основе, место жительства - Республика Карелия, Суоярвский район, п.Поросозер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точко Владислав Михайлович, дата рождения - 8 июня 2001 года, уровень образования - среднее общее, основное место работы или службы, занимаемая должность, род занятий - временно неработающий, место жительства - Республика Карелия, г.Беломор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КОММУНИСТ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арьковская Елена Евгеньевна, дата рождения - 2 июня 1977 года, уровень образования - среднее профессиональное, основное место работы или службы, занимаемая должность, род занятий - МБДОУ Петрозаводского городского округа "Детский сад № 8 "Апельсин", воспитатель,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гиональное отделение Политической партии "Российская партия пенсионеров за социальную справедливость" в Республике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одномандатный избирательный округ №3</w:t>
      </w:r>
    </w:p>
    <w:tbl>
      <w:tblPr>
        <w:tblW w:w="15559" w:type="dxa"/>
        <w:jc w:val="left"/>
        <w:tblInd w:w="-113" w:type="dxa"/>
        <w:tblLayout w:type="fixed"/>
        <w:tblCellMar>
          <w:top w:w="0" w:type="dxa"/>
          <w:left w:w="108" w:type="dxa"/>
          <w:bottom w:w="0" w:type="dxa"/>
          <w:right w:w="108" w:type="dxa"/>
        </w:tblCellMar>
      </w:tblPr>
      <w:tblGrid>
        <w:gridCol w:w="567"/>
        <w:gridCol w:w="10173"/>
        <w:gridCol w:w="31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бъект вы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Дата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слык Лариса Васильевна, дата рождения - 27 мая 1974 года, уровень образования - среднее профессиональное, сведения о профессиональном образовании - Петрозаводский социально педагогический колледж, 2001 г., основное место работы или службы, занимаемая должность, род занятий - ГБУ СО "Комплексный центр социального обслуживания населения Республики Карелия", социальный работник,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бицкая Татьяна Михайловна, дата рождения - 27 августа 1971 года, уровень образования - высшее, сведения о профессиональном образовании - Российская академия народного хозяйства и государственной службы при Президенте Российской Федерации, 2021 г., основное место работы или службы, занимаемая должность, род занятий - ООО "ФинансБюро", заместитель директора, депутат Совета Найстенъярвского сельского поселения четвертого созыва на непостоянной основе,, место жительства - Республика Карелия, Суоярвский район, п.Лахколамп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оярвское местное отделение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Ершов Илья Максимович, дата рождения - 18 января 2001 года,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КОММУНИСТ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Иванов Александр Викторович, дата рождения - 18 октября 1964 года, уровень образования - среднее профессиональное, сведения о профессиональном образовании - Петрозаводское речное училище, 1989 г., основное место работы или службы, занимаемая должность, род занятий - Сортавальская дистанция инфраструктуры ОАО "РЖД", электромонтер, место жительства - Республика Карелия, Суоярвский район, п.Поросозер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акуть Екатерина Евгеньевна, дата рождения - 17 августа 1986 года, уровень образования - высшее, сведения о профессиональном образовании - НОУ ВПО "Международный институт экономики и права", 2013 г., основное место работы или службы, занимаемая должность, род занятий - временно неработающая,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гиональное отделение Политической партии "Российская партия пенсионеров за социальную справедливость" в Республике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одномандатный избирательный округ №4</w:t>
      </w:r>
    </w:p>
    <w:tbl>
      <w:tblPr>
        <w:tblW w:w="15559" w:type="dxa"/>
        <w:jc w:val="left"/>
        <w:tblInd w:w="-113" w:type="dxa"/>
        <w:tblLayout w:type="fixed"/>
        <w:tblCellMar>
          <w:top w:w="0" w:type="dxa"/>
          <w:left w:w="108" w:type="dxa"/>
          <w:bottom w:w="0" w:type="dxa"/>
          <w:right w:w="108" w:type="dxa"/>
        </w:tblCellMar>
      </w:tblPr>
      <w:tblGrid>
        <w:gridCol w:w="567"/>
        <w:gridCol w:w="10173"/>
        <w:gridCol w:w="31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бъект вы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Дата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нчарова Елена Николаевна, дата рождения - 28 мая 1977 года, уровень образования - среднее общее, основное место работы или службы, занимаемая должность, род занятий - ГБУ СО "Комплексный центр социального обслуживания населения Республики Карелия", социальный работник, место жительства - Республика Карелия, Суоярвский район, п.Лойм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rPr>
              <w:t>Лешко Светлана Ивановна, дата рождения - 1 июля 1971 года, уровень образования - среднее общее, основное место работы или службы, занимаемая должность, род занятий - ГБУ СО "Комплексный центр социального обслуживания населения Республики Карелия", социальный работник, место жительства - Республика Карелия, Суоярвский район, п.Найстенъ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укашевич Антон Сергеевич, дата рождения - 6 декабря 1998 года, уровень образования - среднее общее, основное место работы или службы, занимаемая должность, род занятий - временно неработающий, место жительства - Республика Карелия, Суоярвский район, п.Найстенъ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оманова Эмилия Константиновна, дата рождения - 27 октября 1987 года, уровень образования - высшее, сведения о профессиональном образовании - Санкт-Петербургский государственный инженерно-экономический университет, 2012 г., основное место работы или службы, занимаемая должность, род занятий - временно неработающая,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гиональное отделение Политической партии "Российская партия пенсионеров за социальную справедливость" в Республике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ыбалкин Никита Всеволодович, дата рождения - 19 ноября 1998 года, уровень образования - среднее профессиональное, сведения о профессиональном образовании - Петрозаводский техникум городского хозяйства, 2019 г., основное место работы или службы, занимаемая должность, род занятий - временно неработающий,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КОММУНИСТ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вицкая Наталья Владимировна, дата рождения - 7 декабря 1967 года, уровень образования - высшее, сведения о профессиональном образовании - Карельский государственный педагогический институт, 1990 г., основное место работы или службы, занимаемая должность, род занятий - МОУ Найстенъярвская средняя общеобразовательная школа, директор, место жительства - Республика Карелия, Суоярвский район, п.Найстенъ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оярвское местное отделение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4.07.202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одномандатный избирательный округ №5</w:t>
      </w:r>
    </w:p>
    <w:tbl>
      <w:tblPr>
        <w:tblW w:w="15559" w:type="dxa"/>
        <w:jc w:val="left"/>
        <w:tblInd w:w="-113" w:type="dxa"/>
        <w:tblLayout w:type="fixed"/>
        <w:tblCellMar>
          <w:top w:w="0" w:type="dxa"/>
          <w:left w:w="108" w:type="dxa"/>
          <w:bottom w:w="0" w:type="dxa"/>
          <w:right w:w="108" w:type="dxa"/>
        </w:tblCellMar>
      </w:tblPr>
      <w:tblGrid>
        <w:gridCol w:w="567"/>
        <w:gridCol w:w="10173"/>
        <w:gridCol w:w="31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бъект вы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Дата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обанова Алена Андреевна, дата рождения - 24 декабря 1991 года, уровень образования - среднее профессиональное, сведения о профессиональном образовании - Петрозаводский кооперативный техникум Карелреспотребсоюза, 2010 г., основное место работы или службы, занимаемая должность, род занятий - временно неработающая,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гиональное отделение Политической партии "Российская партия пенсионеров за социальную справедливость" в Республике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огинова Светлана Васильевна, дата рождения - 7 сентября 1958 года, уровень образования - высшее, сведения о профессиональном образовании - Северо-Западная академия государственной службы Российской академии государственной службы при Президенте РФ, Санкт-Петербург, 1998 г., основное место работы или службы, занимаемая должность, род занятий - пенсионер, депутат Совета Вешкельского сельского поселения четвертого созыва на непостоянной основе, место жительства - Республика Карелия, город 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цко Алексей Владимирович, дата рождения - 20 октября 1982 года, уровень образования - высшее, сведения о профессиональном образовании - Петрозаводский государственный университет, 2014 г., основное место работы или службы, занимаемая должность, род занятий - "Западно-Карельские электрические сети" Карельского филиала ПАО "Россети Северо-Запад", мастер, депутат Совета Вешкельского сельского поселения четвертого созыва на непостоянной основе, депутат Совета депутатов муниципального образования "Суоярвский район" IV созыва, место жительства - Республика Карелия, Суоярвский район, с.Вешкел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вирид Ольга Анатольевна, дата рождения - 5 июня 1966 года, уровень образования - высшее, сведения о профессиональном образовании - Петрозаводский государственный университет им.О.В. Куусинена, 1988 г., основное место работы или службы, занимаемая должность, род занятий - крестьянское (фермерское) хозяйство, глава, место жительства - Республика Карелия, Суоярвский район, с.Вешкел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оярвское местное отделение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няков Дмитрий Александрович, дата рождения - 28 ноября 1973 года, уровень образования - высшее, сведения о профессиональном образовании – Современная гуманитарная академия, г.Москва, 2010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Республика Карелия, Сегежский район, п. Пристань Надвоиц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КОММУНИСТ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одномандатный избирательный округ №</w:t>
      </w:r>
      <w:r>
        <w:rPr/>
        <w:t>6</w:t>
      </w:r>
    </w:p>
    <w:tbl>
      <w:tblPr>
        <w:tblW w:w="15559" w:type="dxa"/>
        <w:jc w:val="left"/>
        <w:tblInd w:w="-113" w:type="dxa"/>
        <w:tblLayout w:type="fixed"/>
        <w:tblCellMar>
          <w:top w:w="0" w:type="dxa"/>
          <w:left w:w="108" w:type="dxa"/>
          <w:bottom w:w="0" w:type="dxa"/>
          <w:right w:w="108" w:type="dxa"/>
        </w:tblCellMar>
      </w:tblPr>
      <w:tblGrid>
        <w:gridCol w:w="567"/>
        <w:gridCol w:w="10173"/>
        <w:gridCol w:w="31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бъект вы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Дата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рабашова Любовь Юрьевна, дата рождения - 12 ноября 1981 года, уровень образования - среднее профессиональное, сведения о профессиональном образовании - Колледж технологии и предпринимательства в г.Суоярви, 2015 г., основное место работы или службы, занимаемая должность, род занятий - ГБУ СО "Комплексный центр социального обслуживания населения Республики Карелия", социальный работник, место жительства - Республика Карелия, Суоярвский район, п.Найстенъ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Неборская Наталья Викторовна, дата рождения - 16 января 1976 года, уровень образования - высшее, сведения о профессиональном образовании - Санкт-Петербургский государственный институт сервиса и экономики, 2002 г., основное место работы или службы, занимаемая должность, род занятий - ГБУ СО "Комплексный центр социального обслуживания населения Республики Карелия", руководитель подразделения, депутат Совета Суоярвского городского поселения четвертого созыва на непостоянной основе, депутат Совета депутатов муниципального образования "Cуоярвский район" четвертого созыва на непостоянной основе,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оярвское местное отделение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азуванов Николай Игоревич, дата рождения - 18 июня 1981 года, уровень образования - высшее, сведения о профессиональном образовании - Современный гуманитарный институт г.Москва, 2002 г., основное место работы или службы, занимаемая должность, род занятий - индивидуальный предприниматель,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унцо Ольга Владимировна, дата рождения - 5 марта 1976 года, уровень образования - среднее профессиональное, сведения о профессиональном образовании - Петрозаводская банковская школа Центрального банка РФ, 1995 г., основное место работы или службы, занимаемая должность, род занятий - индивидуальный предприниматель,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лантьева Елена Осиповна, дата рождения - 5 июня 1971 года, уровень образования - высшее, сведения о профессиональном образовании - Карельский государственный педагогический институт, 1994 г., основное место работы или службы, занимаемая должность, род занятий - ФГКОУ "Петрозаводское президентское кадетское училище", воспитатель учебного курса, место жительства - Республика Карелия, Олонецкий район, д.Рыпушкалиц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гиональное отделение Политической партии "Российская партия пенсионеров за социальную справедливость" в Республике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монов Ярослав Алексеевич, дата рождения - 19 октября 2001 года, уровень образования - среднее общее, основное место работы или службы, занимаемая должность, род занятий - временно неработающий,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КОММУНИСТ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21.07.202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одномандатный избирательный округ №7</w:t>
      </w:r>
    </w:p>
    <w:tbl>
      <w:tblPr>
        <w:tblW w:w="15559" w:type="dxa"/>
        <w:jc w:val="left"/>
        <w:tblInd w:w="-113" w:type="dxa"/>
        <w:tblLayout w:type="fixed"/>
        <w:tblCellMar>
          <w:top w:w="0" w:type="dxa"/>
          <w:left w:w="108" w:type="dxa"/>
          <w:bottom w:w="0" w:type="dxa"/>
          <w:right w:w="108" w:type="dxa"/>
        </w:tblCellMar>
      </w:tblPr>
      <w:tblGrid>
        <w:gridCol w:w="567"/>
        <w:gridCol w:w="10173"/>
        <w:gridCol w:w="31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бъект вы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Дата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ев Александр Вячеславович, дата рождения - 22 ноября 2001 года, уровень образования - среднее профессиональное, сведения о профессиональном образовании - Академия управления городской средой, градостроительства и печати г.Санкт-Петербург, 2022 г., основное место работы или службы, занимаемая должность, род занятий - временно неработающий,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КОММУНИСТ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rPr>
              <w:t>Гульчук Анна Александровна, дата рождения - 10 октября 1977 года, уровень образования - высшее, сведения о профессиональном образовании - Карельский государственный педагогический университет, 1999 г., основное место работы или службы, занимаемая должность, род занятий - ГКУ РК "Центр занятости населения Республики Карелия", руководитель агентства, депутат Совета Суоярвского городского поселения четвертого созыва на непостоянной основе,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оярвское местное отделение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Иванов Дмитрий Александрович, дата рождения - 5 июня 2000 года, уровень образования - среднее профессиональное, сведения о профессиональном образовании - Колледж технологии и предпринимательства, город Петрозаводск, 2019 г., основное место работы или службы, занимаемая должность, род занятий - временно неработающий,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ева Ирина Владимировна, дата рождения - 10 августа 1964 года, основное место работы или службы, занимаемая должность, род занятий - пенсионер,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гиональное отделение Политической партии "Российская партия пенсионеров за социальную справедливость" в Республике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урсалимов Иван Викторович, дата рождения - 12 июля 1986 года, уровень образования - среднее профессиональное, сведения о профессиональном образовании - Петербургский государственный университет путей сообщения Императора Александра I, 2017 г., основное место работы или службы, занимаемая должность, род занятий - Эксплуатационное локомотивное депо Суоярви Октябрьской дирекции тяги филиала ОАО "РЖД", машинист тепловоза, место жительства - Республика Карелия, Суоярвский район, город 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Карельское региональное отделение Политической партии ЛДПР - Либерально-демократической партии Росс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Пенская Ирина Андреевна, дата рождения - 19 февраля 1982 года, уровень образования - среднее общее, основное место работы или службы, занимаемая должность, род занятий - ГБУ СО "Комплексный центр социального обслуживания населения Республики Карелия", социальный работник, место жительства - Республика Карелия, Суоярвский район, п.Найстенъ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w:t>
      </w:r>
      <w:r>
        <w:rPr/>
        <w:t>8 одномандатный избирательный округ №8</w:t>
      </w:r>
    </w:p>
    <w:tbl>
      <w:tblPr>
        <w:tblW w:w="15559" w:type="dxa"/>
        <w:jc w:val="left"/>
        <w:tblInd w:w="-113" w:type="dxa"/>
        <w:tblLayout w:type="fixed"/>
        <w:tblCellMar>
          <w:top w:w="0" w:type="dxa"/>
          <w:left w:w="108" w:type="dxa"/>
          <w:bottom w:w="0" w:type="dxa"/>
          <w:right w:w="108" w:type="dxa"/>
        </w:tblCellMar>
      </w:tblPr>
      <w:tblGrid>
        <w:gridCol w:w="567"/>
        <w:gridCol w:w="10173"/>
        <w:gridCol w:w="31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бъект вы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Дата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Волчек Татьяна Владимировна, дата рождения - 24 июля 1974 года, уровень образования - среднее общее, основное место работы или службы, занимаемая должность, род занятий - ГБУ СО "Комплексный центр социального обслуживания населения Республики Карелия", социальный работник, место жительства - Республика Карелия, Суоярвский район, п.Найстенъ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Карельское республиканское отделение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ев Сергей Анатольевич, дата рождения - 5 ноября 1961 года, уровень образования - среднее профессиональное, сведения о профессиональном образовании - ГПТУ №8 г.Петрозаводска, 1984 г., основное место работы или службы, занимаемая должность, род занятий - ООО "АКЦЕПТ", сторож,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гиональное отделение Политической партии "Российская партия пенсионеров за социальную справедливость" в Республике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това Алена Андреевна, дата рождения - 22 ноября 2000 года, основное место работы или службы, занимаемая должность, род занятий - ООО "еАптека", оператор по сборке заказов,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КОММУНИСТ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Петров Евгений Сергеевич, дата рождения - 19 августа 1989 года, уровень образования - высшее, сведения о профессиональном образовании - Петрозаводский государственный университет, 2014 г., основное место работы или службы, занимаемая должность, род занятий - Производственное отделение "Западно-Карельский электрические сети" Карельского филиала ПАО "Россети Северо-Запад", начальник Суоярвского сетевого района,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оярвское местное отделение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ертев Олег Сергеевич, дата рождения - 9 октября 1991 года, уровень образования - среднее профессиональное, сведения о профессиональном образовании - Профессиональное училище №6, г.Суоярви, 2010 г., основное место работы или службы, занимаемая должность, род занятий - Эксплуатационное локомотивное депо Суоярви Октябрьской дирекции тяги ОАО "РЖД", помощник машиниста тепловоза,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Карельское региональное отделение Политической партии ЛДПР - Либерально-демократической партии Росс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07.202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одномандатный избирательный округ №9</w:t>
      </w:r>
    </w:p>
    <w:tbl>
      <w:tblPr>
        <w:tblW w:w="15559" w:type="dxa"/>
        <w:jc w:val="left"/>
        <w:tblInd w:w="-113" w:type="dxa"/>
        <w:tblLayout w:type="fixed"/>
        <w:tblCellMar>
          <w:top w:w="0" w:type="dxa"/>
          <w:left w:w="108" w:type="dxa"/>
          <w:bottom w:w="0" w:type="dxa"/>
          <w:right w:w="108" w:type="dxa"/>
        </w:tblCellMar>
      </w:tblPr>
      <w:tblGrid>
        <w:gridCol w:w="567"/>
        <w:gridCol w:w="10173"/>
        <w:gridCol w:w="31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бъект вы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Дата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Андреев Александр Михайлович, дата рождения - 4 сентября 1998 года, уровень образования - среднее профессиональное, сведения о профессиональном образовании - Петрозаводский техникум городского хозяйства, 2022 г., основное место работы или службы, занимаемая должность, род занятий - временно неработающий,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КОММУНИСТ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Воробьев Андрей Андреевич, дата рождения - 13 июня 1971 года, уровень образования - среднее профессиональное, сведения о профессиональном образовании - СПТУ-107 г.Ленинграда, 1989 г., основное место работы или службы, занимаемая должность, род занятий - ООО "Транспортная компания", исполнительный директор, депутат Совета Суоярвского городского поселения четвертого созыва на непостоянной основе, место жительства - Республика Карелия, Суоярвский район,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оярвское местное отделение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rPr>
              <w:t>Климова Юлия Викторовна, дата рождения - 25 октября 1984 года, уровень образования - высшее, сведения о профессиональном образовании - Карельский государственный педагогический университет, 2008 г., основное место работы или службы, занимаемая должность, род занятий - ГБУЗ РК "Республиканская больница им. В.А.Баранова", специалист по кадрам,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гиональное отделение Политической партии "Российская партия пенсионеров за социальную справедливость" в Республике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одномандатный избирательный округ №10</w:t>
      </w:r>
    </w:p>
    <w:tbl>
      <w:tblPr>
        <w:tblW w:w="15559" w:type="dxa"/>
        <w:jc w:val="left"/>
        <w:tblInd w:w="-113" w:type="dxa"/>
        <w:tblLayout w:type="fixed"/>
        <w:tblCellMar>
          <w:top w:w="0" w:type="dxa"/>
          <w:left w:w="108" w:type="dxa"/>
          <w:bottom w:w="0" w:type="dxa"/>
          <w:right w:w="108" w:type="dxa"/>
        </w:tblCellMar>
      </w:tblPr>
      <w:tblGrid>
        <w:gridCol w:w="567"/>
        <w:gridCol w:w="10173"/>
        <w:gridCol w:w="31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бъект вы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Дата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лышева Наталья Викторовна, дата рождения - 7 августа 1973 года, уровень образования - среднее общее, основное место работы или службы, занимаемая должность, род занятий - ГБУ СО "Комплексный центр социального обслуживания населения Республики Карелия", социальный работник, место жительства - Республика Карелия, Суоярвский район, п.Поросозер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Емелькин Виталий Вадимович, дата рождения - 21 января 1999 года, уровень образования - среднее профессиональное, сведения о профессиональном образовании - Техникум дорожного строительства, 2018 г., основное место работы или службы, занимаемая должность, род занятий - ООО "Лабиринт-М", специалист по предотвращению потреь,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КОММУНИСТ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Ефимов Андрей Михайлович, дата рождения - 19 февраля 1978 года, уровень образования - среднее профессиональное, сведения о профессиональном образовании - Профессиональное училище №6, г.Суоярви, 2012 г., основное место работы или службы, занимаемая должность, род занятий - ПО "Запкареллес", контролер лесной охраны,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рионова Наталья Валерьевна, дата рождения - 26 сентября 1974 года, уровень образования - высшее, сведения о профессиональном образовании - Российский государственный педагогический университет им.А.И. Герцена, 2012 г., основное место работы или службы, занимаемая должность, род занятий - МУК "Суоярвская централизованная библиотечная система", заведующая Историко-краеведческого музея,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оярвское местное отделение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rPr>
              <w:t>Носова Наталья Александровна, дата рождения - 14 января 1987 года, уровень образования - высшее, сведения о профессиональном образовании - Петрозаводский государственный университет, 2013 г., основное место работы или службы, занимаемая должность, род занятий - ООО "Просопико", менеджер,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гиональное отделение Политической партии "Российская партия пенсионеров за социальную справедливость" в Республике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w:t>
      </w:r>
      <w:r>
        <w:rPr/>
        <w:t>11 одномандатный избирательный округ №11</w:t>
      </w:r>
    </w:p>
    <w:tbl>
      <w:tblPr>
        <w:tblW w:w="15559" w:type="dxa"/>
        <w:jc w:val="left"/>
        <w:tblInd w:w="-113" w:type="dxa"/>
        <w:tblLayout w:type="fixed"/>
        <w:tblCellMar>
          <w:top w:w="0" w:type="dxa"/>
          <w:left w:w="108" w:type="dxa"/>
          <w:bottom w:w="0" w:type="dxa"/>
          <w:right w:w="108" w:type="dxa"/>
        </w:tblCellMar>
      </w:tblPr>
      <w:tblGrid>
        <w:gridCol w:w="567"/>
        <w:gridCol w:w="10173"/>
        <w:gridCol w:w="31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бъект вы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Дата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Андреева Наталья Олеговна, дата рождения - 10 февраля 1985 года, уровень образования - высшее, сведения о профессиональном образовании - Петрозаводский государственный университет, 2014 г., основное место работы или службы, занимаемая должность, род занятий - ФКУ "Управление автомобильной магистрали Санкт-Петербург - Мурманск Федерального дорожного агентства", эксперт дорожного хозяйства,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КОММУНИСТ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Епишина Ольга Анатольевна, дата рождения - 27 января 1980 года, уровень образования - среднее общее, основное место работы или службы, занимаемая должность, род занятий - ГБУ СО "Комплексный центр социального обслуживания населения Республики Карелия", социальный работник,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Изотова Ольга Стефановна, дата рождения - 1 февраля 1977 года, уровень образования - высшее, сведения о профессиональном образовании - НОУ ВПО "Международный институт экономики и права" г.Москва, 2017 г., основное место работы или службы, занимаемая должность, род занятий - ОМВД России по Суоярвскому району, инспектор,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Карельское региональное отделение Политической партии ЛДПР - Либерально-демократической партии Росс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елкумян Ирина Геннадьевна, дата рождения - 13 августа 1985 года, уровень образования - среднее профессиональное, сведения о профессиональном образовании - Петрозаводский кооперативный техникум Карельского респотребсоюза, 2004 г., основное место работы или службы, занимаемая должность, род занятий - временно неработающая,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гиональное отделение Политической партии "Российская партия пенсионеров за социальную справедливость" в Республике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Никитина Наталья Николаевна, дата рождения - 9 мая 1994 года, уровень образования - среднее профессиональное, сведения о профессиональном образовании - Петрозаводский строительный техникум, 2014 г., основное место работы или службы, занимаемая должность, род занятий - ГБУ СО "Комплексный центр социального обслуживания населения Республики Карелия", социальный работник, место жительства - Республика Карелия, Суоярвский район, п.Лойм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Потехин Сергей Валентинович, дата рождения - 1 февраля 1966 года, уровень образования - высшее, сведения о профессиональном образовании - Харьковский юридический институт им. Ф.Э. Дзержинского, 1990 г., основное место работы или службы, занимаемая должность, род занятий - пенсионер, депутат Совета Суоярвского городского поселения четвертого созыва на непостоянной основе, депутат Совета депутатов муниципального образования "Суоярвский район" четвертого созыва на непостоянной основе,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оярвское местное отделение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rPr>
              <w:t>Штырлова Елена Александровна, дата рождения - 2 января 1964 года, уровень образования - среднее профессиональное, сведения о профессиональном образовании - Архангельский электротехникум связи Министерства связи СССР, 1985 г., основное место работы или службы, занимаемая должность, род занятий - МОУ ДО "Школа искусств" г.Суоярви, заведующий хозяйством,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4.07.202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w:t>
      </w:r>
      <w:r>
        <w:rPr/>
        <w:t>12 одномандатный избирательный округ №12</w:t>
      </w:r>
    </w:p>
    <w:tbl>
      <w:tblPr>
        <w:tblW w:w="15559" w:type="dxa"/>
        <w:jc w:val="left"/>
        <w:tblInd w:w="-113" w:type="dxa"/>
        <w:tblLayout w:type="fixed"/>
        <w:tblCellMar>
          <w:top w:w="0" w:type="dxa"/>
          <w:left w:w="108" w:type="dxa"/>
          <w:bottom w:w="0" w:type="dxa"/>
          <w:right w:w="108" w:type="dxa"/>
        </w:tblCellMar>
      </w:tblPr>
      <w:tblGrid>
        <w:gridCol w:w="567"/>
        <w:gridCol w:w="10173"/>
        <w:gridCol w:w="31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бъект вы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ата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ашевский Владимир Денисович, дата рождения - 28 июля 1955 года, уровень образования - высшее, сведения о профессиональном образовании - Петербургский государственный университет путей сообщения, 1999 г., основное место работы или службы, занимаемая должность, род занятий - пенсионер,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иселева Ирина Анатольевна, дата рождения - 26 октября 1987 года, уровень образования - среднее профессиональное, сведения о профессиональном образовании - Профессиональное училище №6, г.Суоярви, 2008 г., основное место работы или службы, занимаемая должность, род занятий - Обособленное подразделение ЗАО "Депо №1", мойщик-уборщик, место жительства - Республика Карелия, Суоярвский район, п.Тойв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ышковец Анна Владимировна, дата рождения - 13 августа 1958 года, уровень образования - среднее профессиональное, сведения о профессиональном образовании - Профессиональный лицей № 12 г.Петрозаводска, 2004 г., основное место работы или службы, занимаемая должность, род занятий - временно неработающая,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гиональное отделение Политической партии "Российская партия пенсионеров за социальную справедливость" в Республике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Павлова Наталья Владимировна, дата рождения - 14 июня 1972 года, уровень образования - среднее профессиональное, сведения о профессиональном образовании - Петрозаводское медицинское училище Минздрава Республики Карелия, 1992 г., основное место работы или службы, занимаемая должность, род занятий - ГБУЗ "Суоярвская центральная районная больница", фельдшер-лаборант,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еменов Дмитрий Алексеевич, дата рождения - 29 сентября 1975 года, уровень образования - среднее общее, основное место работы или службы, занимаемая должность, род занятий - индивидуальный предприниматель, депутат Совета Суоярвского городского поселения четвертого созыва на непостоянной основе,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оярвское местное отделение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тов Евгений Дмитриевич, дата рождения - 26 июля 1980 года, уровень образования - высшее, сведения о профессиональном образовании - Петрозаводский государственный университет, 2014 г., основное место работы или службы, занимаемая должность, род занятий - ООО "СмартКон", инженер,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КОММУНИСТ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одномандатный избирательный округ №13</w:t>
      </w:r>
    </w:p>
    <w:tbl>
      <w:tblPr>
        <w:tblW w:w="15559" w:type="dxa"/>
        <w:jc w:val="left"/>
        <w:tblInd w:w="-113" w:type="dxa"/>
        <w:tblLayout w:type="fixed"/>
        <w:tblCellMar>
          <w:top w:w="0" w:type="dxa"/>
          <w:left w:w="108" w:type="dxa"/>
          <w:bottom w:w="0" w:type="dxa"/>
          <w:right w:w="108" w:type="dxa"/>
        </w:tblCellMar>
      </w:tblPr>
      <w:tblGrid>
        <w:gridCol w:w="567"/>
        <w:gridCol w:w="10173"/>
        <w:gridCol w:w="31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бъект вы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ата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кин Владимир Станиславович, дата рождения - 6 мая 1999 года, уровень образования - среднее профессиональное, сведения о профессиональном образовании - Петрозаводский автотранспортный техникум, 2018 г., основное место работы или службы, занимаемая должность, род занятий - временно неработающий,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КОММУНИСТ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ояров Василий Владимирович, дата рождения - 10 августа 1979 года, уровень образования - основное общее, основное место работы или службы, занимаемая должность, род занятий - ООО "ЛокоТех-Сервис" филиал "Северо-Западный" Сервисное локомотивное депо "Петрозаводск", слесарь,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rPr>
              <w:t>Журавлева Елена Валерьевна, дата рождения - 30 июня 1973 года, уровень образования - среднее общее, основное место работы или службы, занимаемая должность, род занятий - ГБУ СО "Комплексный центр социального обслуживания населения Республики Карелия", сиделка (помощник по уходу), место жительства - Республика Карелия, Суоярвский район, п.Поросозер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каров Василий Иванович, дата рождения - 12 января 1957 года, уровень образования - высшее, сведения о профессиональном образовании - Карельский государственный педагогический институт, 1983 г., основное место работы или службы, занимаемая должность, род занятий - пенсионер,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оярвское местное отделение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анцева Валентина Викторовна, дата рождения - 12 апреля 1991 года, уровень образования - среднее общее, основное место работы или службы, занимаемая должность, род занятий - временно неработающая, место жительства - Республика Карелия, Прионежский район, СНТ "Энергетик-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гиональное отделение Политической партии "Российская партия пенсионеров за социальную справедливость" в Республике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умянцев Александр Юрьевич, дата рождения - 13 февраля 1965 года, уровень образования - высшее, сведения о профессиональном образовании - Петрозаводский государственный университет, 2007 г., основное место работы или службы, занимаемая должность, род занятий - пенсионер, место жительства - Республика Карелия, Суоярвский район, СНТ Энергет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одномандатный избирательный округ №14</w:t>
      </w:r>
    </w:p>
    <w:tbl>
      <w:tblPr>
        <w:tblW w:w="15559" w:type="dxa"/>
        <w:jc w:val="left"/>
        <w:tblInd w:w="-113" w:type="dxa"/>
        <w:tblLayout w:type="fixed"/>
        <w:tblCellMar>
          <w:top w:w="0" w:type="dxa"/>
          <w:left w:w="108" w:type="dxa"/>
          <w:bottom w:w="0" w:type="dxa"/>
          <w:right w:w="108" w:type="dxa"/>
        </w:tblCellMar>
      </w:tblPr>
      <w:tblGrid>
        <w:gridCol w:w="567"/>
        <w:gridCol w:w="10173"/>
        <w:gridCol w:w="31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бъект вы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ата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Воробьева Лариса Васильевна, дата рождения - 2 сентября 1968 года, уровень образования - высшее, сведения о профессиональном образовании - Карельский государственный педагогический институт, 1991 г., основное место работы или службы, занимаемая должность, род занятий - ФГКОУ "Петрозаводское президентское кадетское училище", методист, место жительства - Республика Карелия, Прионежский район, тер. Урочище Лососин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гиональное отделение Политической партии "Российская партия пенсионеров за социальную справедливость" в Республике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епеле Нина Ивановна, дата рождения - 31 января 1964 года, уровень образования - высшее, сведения о профессиональном образовании - Петрозаводский государственный университет им.Куусинена, 1998 г., основное место работы или службы, занимаемая должность, род занятий - ГКУ РК "Суоярвское центральное лесничество", лесничий, депутат Совета Лоймольского сельского поселения четвертого созыва на непостоянной основе, место жительства - Республика Карелия, Суоярвский район, п.Райконкос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оярвское местное отделение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ихайлова Ирина Александровна, дата рождения - 3 марта 1979 года, уровень образования - среднее профессиональное, сведения о профессиональном образовании - Сортавальский торгово-экономический техникум, 2000 г., основное место работы или службы, занимаемая должность, род занятий - ИП Козинцев Михаил Валерьевич, кладовщик, место жительства - Республика Карелия, г.Олоне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КОММУНИСТ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хлова Ирина Леонтьевна, дата рождения - 23 марта 1976 года, уровень образования - среднее общее, основное место работы или службы, занимаемая должность, род занятий - ГБУ СО "Комплексный центр социального обслуживания населения Республики Карелия", сиделка (помощник по уходу), место жительства - Республика Карелия, Суоярвский район, п.Поросозер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блинская Инна Владимировна, дата рождения - 5 июня 1970 года, уровень образования - высшее, сведения о профессиональном образовании - Карельский государственный педагогический институт, 1995 г., основное место работы или службы, занимаемая должность, род занятий - пенсионер,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одномандатный избирательный округ №15</w:t>
      </w:r>
    </w:p>
    <w:tbl>
      <w:tblPr>
        <w:tblW w:w="15559" w:type="dxa"/>
        <w:jc w:val="left"/>
        <w:tblInd w:w="-113" w:type="dxa"/>
        <w:tblLayout w:type="fixed"/>
        <w:tblCellMar>
          <w:top w:w="0" w:type="dxa"/>
          <w:left w:w="108" w:type="dxa"/>
          <w:bottom w:w="0" w:type="dxa"/>
          <w:right w:w="108" w:type="dxa"/>
        </w:tblCellMar>
      </w:tblPr>
      <w:tblGrid>
        <w:gridCol w:w="567"/>
        <w:gridCol w:w="10173"/>
        <w:gridCol w:w="31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бъект вы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ата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Алёшин Алексей Михайлович, дата рождения - 20 сентября 1959 года, уровень образования - высшее, сведения о профессиональном образовании - Санкт-Петербургская Высшая школа МВД РФ, 1993 г., основное место работы или службы, занимаемая должность, род занятий - МБУ Петрозаводского городского округа "Спортивная школа №6", сторож (вахтер), место жительства - Республика Карелия, Прионежский район, тер. Урочище Лососин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гиональное отделение Политической партии "Российская партия пенсионеров за социальную справедливость" в Республике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огданова Вера Валерьевна, дата рождения - 8 марта 1990 года, уровень образования - среднее профессиональное, сведения о профессиональном образовании - Сортавальский колледж, 2011 г., основное место работы или службы, занимаемая должность, род занятий - МБУ "Социально-культурный центр "Досуг", главный бухгалтер, место жительства - Республика Карелия, Суоярвский район, п.Леппясюрь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уоярвское местное отделение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анильченко Елена Михайловна, дата рождения - 9 ноября 1974 года, уровень образования - среднее общее, основное место работы или службы, занимаемая должность, род занятий - ГБУ СО "Комплексный центр социального обслуживания населения Республики Карелия", социальный работник,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тюшева Марина Владимировна, дата рождения - 25 мая 1984 года, уровень образования - среднее общее, основное место работы или службы, занимаемая должность, род занятий - ГБУ СО "Комплексный центр социального обслуживания населения Республики Карелия", социальный работник, место жительства - Республика Карелия, г.Суоя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амовы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Нечаев Олег Николаевич, дата рождения - 1 декабря 1981 года, уровень образования - высшее, сведения о профессиональном образовании - Санкт-Петербургский университет Министерства внутренних дел Российской Федерации, 2008 г., основное место работы или службы, занимаемая должность, род занятий - временно неработающий, место жительства - Республика Карелия, г.Сегеж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КОММУНИСТ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Ульянов Сергей Николаевич, дата рождения - 22 июля 1977 года, уровень образования - высшее, сведения о профессиональном образовании - Петрозаводский государственный университет, 1999 г., основное место работы или службы, занимаемая должность, род занятий - ГКУ РК "Суоярвское центральное лесничество", лесничий, место жительства - Республика Карелия, г.Петрозавод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рельское республиканское отделение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07.202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orient="landscape" w:w="16838" w:h="11906"/>
      <w:pgMar w:left="850" w:right="39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6:00Z</dcterms:created>
  <dc:creator>admin</dc:creator>
  <dc:description/>
  <dc:language>en-US</dc:language>
  <cp:lastModifiedBy>SUD</cp:lastModifiedBy>
  <dcterms:modified xsi:type="dcterms:W3CDTF">2022-07-26T10:56:00Z</dcterms:modified>
  <cp:revision>2</cp:revision>
  <dc:subject/>
  <dc:title/>
</cp:coreProperties>
</file>