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обенностях номинального счета для перечисления пенсии ребенку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пенсии ребенку (по инвалидности или по потере кормильца) может производиться как на банковский счет его родителя (законного представителя), так и на номинальный счет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числения пенсии на личный счет родителя выплаты не застрахованы от удержаний в счет погашения возникающих задолж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ии номинального счета на ребенка арест, взыскание или удержание денежных средств, принадлежащих подопечному,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что доставку пенсии возможно производить как на имя самого недееспособного или несовершеннолетнего гражданина, так и на имя его законного представителя. Законный представитель вправе выбрать любой предусмотренный законодательством способ доставки пенсии своего подопечного: через организацию почтовой связи, банки или иную организацию, занимающуюся доставкой пен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дополнительную информацию можно по телефону регионального контакт - центра ОПФР по Республике Карелия 8-800-600-02-94, график приёма звонков с 08.45 до 17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14:00Z</dcterms:created>
  <dc:creator>Михайлова Надежда Федоровна</dc:creator>
  <dc:description/>
  <dc:language>en-US</dc:language>
  <cp:lastModifiedBy>SUD</cp:lastModifiedBy>
  <dcterms:modified xsi:type="dcterms:W3CDTF">2022-07-26T14:14:00Z</dcterms:modified>
  <cp:revision>2</cp:revision>
  <dc:subject/>
  <dc:title/>
</cp:coreProperties>
</file>