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рячая линия по вопросам формирования и получения средств пенсионных накоплений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 xml:space="preserve">Во вторник, 2 августа, в  Отделении ПФР по Республике Карелия состоится еженедельная горячая линия. В этот раз  жители Карелии могут получить консультации по теме «Средства пенсионных накоплений: формирование и способы получения»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 xml:space="preserve">Задать вопросы можно 2 августа с 11.00 до 13.00 по телефону в г. Петрозаводске:                                                </w:t>
      </w:r>
    </w:p>
    <w:p>
      <w:pPr>
        <w:pStyle w:val="Normal"/>
        <w:spacing w:before="0" w:after="200"/>
        <w:ind w:firstLine="567"/>
        <w:contextualSpacing/>
        <w:jc w:val="center"/>
        <w:rPr/>
      </w:pPr>
      <w:r>
        <w:rPr>
          <w:b/>
        </w:rPr>
        <w:t>(814-2) 79-59-14.</w:t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39:00Z</dcterms:created>
  <dc:creator>Валерия Ивановна Новикова</dc:creator>
  <dc:description/>
  <dc:language>en-US</dc:language>
  <cp:lastModifiedBy>SUD</cp:lastModifiedBy>
  <dcterms:modified xsi:type="dcterms:W3CDTF">2022-08-01T08:39:00Z</dcterms:modified>
  <cp:revision>2</cp:revision>
  <dc:subject/>
  <dc:title/>
</cp:coreProperties>
</file>