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529" w:hanging="0"/>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67" w:type="dxa"/>
        <w:tblLayout w:type="fixed"/>
        <w:tblCellMar>
          <w:top w:w="102" w:type="dxa"/>
          <w:left w:w="67" w:type="dxa"/>
          <w:bottom w:w="102" w:type="dxa"/>
          <w:right w:w="62" w:type="dxa"/>
        </w:tblCellMar>
      </w:tblPr>
      <w:tblGrid>
        <w:gridCol w:w="387"/>
        <w:gridCol w:w="3613"/>
        <w:gridCol w:w="5719"/>
      </w:tblGrid>
      <w:tr>
        <w:trPr/>
        <w:tc>
          <w:tcPr>
            <w:tcW w:w="9719" w:type="dxa"/>
            <w:gridSpan w:val="3"/>
            <w:tcBorders>
              <w:bottom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ОРМА ЗАЯВК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sz w:val="26"/>
                <w:szCs w:val="26"/>
              </w:rPr>
              <w:t xml:space="preserve">для участия в отборе на получение субсидии </w:t>
            </w:r>
            <w:r>
              <w:rPr>
                <w:rFonts w:cs="Times New Roman" w:ascii="Times New Roman" w:hAnsi="Times New Roman"/>
                <w:bCs/>
                <w:sz w:val="28"/>
                <w:szCs w:val="28"/>
              </w:rPr>
              <w:t>на мероприятия по государственной поддержке реализации проектов развития туристической инфраструктур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Наименование организации / Ф.И.О. (при наличии) участника отбор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дрес регистрации участника отбора</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сто нахождения (почтовый адрес) участника отбор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лефон, адрес электронной почты участника отбор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дивидуальный номер налогоплательщика (ИН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КВЭД (основной и дополнительны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ное лицо (Ф.И.О. (при налич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Наименование проекта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дрес (месторасположение) реализации проект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ая стоимость реализации проект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прашиваемый объем субсид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xml:space="preserve">Вклад собственных средств участника отбора в проект, произведенный с 1 января года предшествующего году предоставления субсидии до 1 числа месяца в котором подается заявка </w:t>
            </w:r>
            <w:r>
              <w:rPr>
                <w:rFonts w:cs="Times New Roman" w:ascii="Times New Roman" w:hAnsi="Times New Roman"/>
                <w:b/>
                <w:bCs/>
                <w:sz w:val="26"/>
                <w:szCs w:val="26"/>
              </w:rPr>
              <w:t>(в денежном и процентном выражени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В случае вложения средств к заявке прилагаются документы, подтверждающие понесенные расходы.</w:t>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В случае отсутствия вложенных средств указывается «0».</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Объем планируемых к вложению собственных средств участника отбора в проект после заключения соглашения о предоставлении субсидии </w:t>
            </w:r>
            <w:r>
              <w:rPr>
                <w:rFonts w:cs="Times New Roman" w:ascii="Times New Roman" w:hAnsi="Times New Roman"/>
                <w:b/>
                <w:bCs/>
                <w:sz w:val="26"/>
                <w:szCs w:val="26"/>
              </w:rPr>
              <w:t>(в денежном и процентном выражени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В случае планирования вложения средств к заявке прилагаются документы, подтверждающие наличие средств у участника отбор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i/>
                <w:sz w:val="26"/>
                <w:szCs w:val="26"/>
              </w:rPr>
              <w:t>В случае отсутствия планируемых к вложению средств указывается «0».</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оличество планируемых к созданию новых рабочих мест </w:t>
            </w:r>
            <w:r>
              <w:rPr>
                <w:rFonts w:cs="Times New Roman" w:ascii="Times New Roman" w:hAnsi="Times New Roman"/>
                <w:b/>
                <w:bCs/>
                <w:sz w:val="26"/>
                <w:szCs w:val="26"/>
              </w:rPr>
              <w:t>(до 31 декабря 2022 года включительн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 xml:space="preserve">Количество планируемых к созданию мест размещения для туристов </w:t>
            </w:r>
            <w:r>
              <w:rPr>
                <w:rFonts w:cs="Times New Roman" w:ascii="Times New Roman" w:hAnsi="Times New Roman"/>
                <w:bCs/>
                <w:i/>
                <w:sz w:val="26"/>
                <w:szCs w:val="26"/>
              </w:rPr>
              <w:t>(указывается количество койко-мест)</w:t>
            </w:r>
            <w:r>
              <w:rPr>
                <w:rFonts w:cs="Times New Roman" w:ascii="Times New Roman" w:hAnsi="Times New Roman"/>
                <w:bCs/>
                <w:sz w:val="26"/>
                <w:szCs w:val="26"/>
              </w:rPr>
              <w:t xml:space="preserve"> </w:t>
            </w:r>
          </w:p>
        </w:tc>
      </w:tr>
      <w:tr>
        <w:trPr>
          <w:trHeight w:val="319" w:hRule="atLeast"/>
        </w:trPr>
        <w:tc>
          <w:tcPr>
            <w:tcW w:w="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rPr>
              <w:t xml:space="preserve">Необходимая по мнению участника отбора дополнительная информация </w:t>
            </w:r>
            <w:r>
              <w:rPr>
                <w:rFonts w:eastAsia="Times New Roman" w:cs="Times New Roman" w:ascii="Times New Roman" w:hAnsi="Times New Roman"/>
                <w:i/>
                <w:sz w:val="26"/>
                <w:szCs w:val="26"/>
              </w:rPr>
              <w:t>(информация в данном разделе является дополнительной (необязательной) и заполняется по усмотрению участника отбора, в случае если участник отбора считает нужным предоставить более полный пакет информации о проекте)</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астоящей заявкой подтверждаю, что на первое число месяца, в котором представлена заявка,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отбора)</w:t>
            </w:r>
          </w:p>
        </w:tc>
      </w:tr>
      <w:tr>
        <w:trPr>
          <w:trHeight w:val="88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ожет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ую 300 тысяч рублей;</w:t>
            </w:r>
          </w:p>
          <w:p>
            <w:pPr>
              <w:pStyle w:val="Normal"/>
              <w:spacing w:lineRule="auto" w:line="240" w:before="0" w:after="0"/>
              <w:jc w:val="both"/>
              <w:rPr/>
            </w:pPr>
            <w:r>
              <w:rPr>
                <w:rFonts w:cs="Times New Roman" w:ascii="Times New Roman" w:hAnsi="Times New Roman"/>
                <w:i/>
                <w:sz w:val="26"/>
                <w:szCs w:val="26"/>
              </w:rPr>
              <w:t>(для юридического лица)</w:t>
            </w:r>
            <w:r>
              <w:rPr>
                <w:rFonts w:cs="Times New Roman" w:ascii="Times New Roman" w:hAnsi="Times New Roman"/>
                <w:sz w:val="26"/>
                <w:szCs w:val="26"/>
              </w:rPr>
              <w:t xml:space="preserve"> не находится в процессе реорганизации (за исключением реорганизации в форме присоединения к нему другого юридического лица), ликвидации, в отношении организации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spacing w:lineRule="auto" w:line="240" w:before="0" w:after="0"/>
              <w:jc w:val="both"/>
              <w:rPr/>
            </w:pPr>
            <w:r>
              <w:rPr>
                <w:rFonts w:cs="Times New Roman" w:ascii="Times New Roman" w:hAnsi="Times New Roman"/>
                <w:i/>
                <w:sz w:val="26"/>
                <w:szCs w:val="26"/>
              </w:rPr>
              <w:t>(для индивидуального предпринимателя)</w:t>
            </w:r>
            <w:r>
              <w:rPr>
                <w:rFonts w:cs="Times New Roman" w:ascii="Times New Roman" w:hAnsi="Times New Roman"/>
                <w:sz w:val="26"/>
                <w:szCs w:val="26"/>
              </w:rPr>
              <w:t xml:space="preserve"> не прекратил деятельность в качестве индивидуального предпринимателя;</w:t>
            </w:r>
          </w:p>
          <w:p>
            <w:pPr>
              <w:pStyle w:val="Normal"/>
              <w:spacing w:lineRule="auto" w:line="240" w:before="0" w:after="0"/>
              <w:jc w:val="both"/>
              <w:rPr/>
            </w:pPr>
            <w:r>
              <w:rPr>
                <w:rFonts w:cs="Times New Roman" w:ascii="Times New Roman" w:hAnsi="Times New Roman"/>
                <w:sz w:val="26"/>
                <w:szCs w:val="26"/>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jc w:val="both"/>
              <w:rPr/>
            </w:pPr>
            <w:r>
              <w:rPr>
                <w:rFonts w:cs="Times New Roman" w:ascii="Times New Roman" w:hAnsi="Times New Roman"/>
                <w:sz w:val="26"/>
                <w:szCs w:val="26"/>
              </w:rPr>
              <w:t>не получал средства из бюджета Республики Карелия на основании иных нормативных правовых актов Республики Карелия на цель, указанную в настоящем Порядке;</w:t>
            </w:r>
          </w:p>
          <w:p>
            <w:pPr>
              <w:pStyle w:val="Normal"/>
              <w:spacing w:lineRule="auto" w:line="240" w:before="0" w:after="0"/>
              <w:jc w:val="both"/>
              <w:rPr/>
            </w:pPr>
            <w:r>
              <w:rPr>
                <w:rFonts w:cs="Times New Roman" w:ascii="Times New Roman" w:hAnsi="Times New Roman"/>
                <w:sz w:val="26"/>
                <w:szCs w:val="26"/>
              </w:rPr>
              <w:t>не имеет просроченной задолженности по выплате заработной платы работни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 в качестве юридического лица или индивидуального предпринимателя и осуществлять деятельность по предоставлению мест для временного проживания на территории Республики Карелия (определение вида деятельности осуществляется согласно информации содержащейся в Едином государственном реестре юридических лиц, - для юридических лиц, в Едином государственном реестре индивидуальных предпринимателей, - для индивидуальных предприним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40" w:before="0" w:after="0"/>
              <w:jc w:val="both"/>
              <w:rPr/>
            </w:pPr>
            <w:r>
              <w:rPr>
                <w:rFonts w:cs="Times New Roman" w:ascii="Times New Roman" w:hAnsi="Times New Roman"/>
                <w:i/>
                <w:sz w:val="26"/>
                <w:szCs w:val="26"/>
              </w:rPr>
              <w:t>(в случае строительства объекта)</w:t>
            </w:r>
            <w:r>
              <w:rPr>
                <w:rFonts w:cs="Times New Roman" w:ascii="Times New Roman" w:hAnsi="Times New Roman"/>
                <w:sz w:val="26"/>
                <w:szCs w:val="26"/>
              </w:rPr>
              <w:t xml:space="preserve"> в собственности или на ином законном праве обладает земельным участком, на котором планируется реализация проекта, относящимся к категории земли особо охраняемых территорий и объектов или земли населенных пунктов. Вид разрешенного использования должен соответствовать коду (числовому обозначению) вида разрешенного использования земельного участка 4.7, 5.2.1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далее – Классификатор). В случае, если код вида разрешенного использования не приведен в соответствие с Классификатором, то описание вида разрешенного использования должно соответствовать землям рекреационного назначения земель особо охраняемых территорий и объектов, указанным в пункте 2 статьи 98 Земельного кодекса Российской Федерации, либо рекреационной зоны земель населенных пунктов, указанных в пункте 9 статьи 85 Земельн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в случае осуществления реконструкции и (или) ремонта по проекту)</w:t>
            </w:r>
            <w:r>
              <w:rPr>
                <w:rFonts w:cs="Times New Roman" w:ascii="Times New Roman" w:hAnsi="Times New Roman"/>
                <w:sz w:val="26"/>
                <w:szCs w:val="26"/>
              </w:rPr>
              <w:t xml:space="preserve"> в собственности или ином законном праве обладает помещением и (или) сооружением, предназначенным для предоставления мест для временного размещения туристов и не относящиеся к жилищному фонду.</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t>Даю согласие на публикацию (размещение) в информационно-телекоммуникационной сети Интернет информации о ______________________</w:t>
            </w:r>
          </w:p>
          <w:p>
            <w:pPr>
              <w:pStyle w:val="Normal"/>
              <w:spacing w:lineRule="auto" w:line="240" w:before="0" w:after="0"/>
              <w:jc w:val="both"/>
              <w:rPr/>
            </w:pPr>
            <w:r>
              <w:rPr>
                <w:rFonts w:cs="Times New Roman" w:ascii="Times New Roman" w:hAnsi="Times New Roman"/>
                <w:bCs/>
                <w:sz w:val="26"/>
                <w:szCs w:val="26"/>
              </w:rPr>
              <w:t>___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участника отбор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казанной в заявке, иной информации, связанной с отбором, а также согласие на передачу и обработку персональных данных в соответствии с законодательством Российской Федерации.</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проект, на осуществление которого подается заявка, содержащий следующие сведе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tab/>
              <w:t>цель, задач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tab/>
              <w:t>финансово-экономическое обоснование затрат, включающее смету всех планируемых расходов по проекту (с приложением фото-, видеоматериалов, эскизов, проспектов, коммерческих предложений и иных сведений, подтверждающих планируемые расходы по проект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tab/>
              <w:t>краткое описание организационно-технических возможностей исполнения проекта (с приложением фото-, видеоматериалов, эскизов, проспектов и иных сведений, подтверждающих возможности исполнения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w:t>
              <w:tab/>
              <w:t>ожидаемые результаты реализаци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w:t>
              <w:tab/>
              <w:t>сроки и этапы реализации проекта, которые не могут быть позднее 31 июля года следующего за годом предоставления субсид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w:t>
              <w:tab/>
              <w:t>информацию о возможности привлечения средств для софинансирования проекта за счет собственных средств участника отбора, а также за счет привлеченных средств, включая средства инвесторов и кредитные ресурс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документы, подтверждающие правовые основания владения и (или) пользования земельным участком, на котором планируется реализация проекта, если право на него не зарегистрировано в Едином государственном реестре недвижимости (при налич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документы, подтверждающие правовые основания владения и (или) пользования помещением и (или) сооружением, предназначенным для предоставления мест для временного размещения туристов, в отношении которых будет осуществляться реконструкция, ремонт по проекту, если право на него не зарегистрировано в Едином государственном реестре недвижимости (при налич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 документы, подтверждающие вклад собственных средств участника отбора в проект произведенный с 1 января года предшествующего году предоставления субсидии до 1 числа месяца в котором подается заявка (при налич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информация о возможности вложения собственных средств участника отбора в проект после заключения соглашения о предоставлении субсидии с указанием источника данных средств (при наличии).</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уководитель / индивидуальный предприниматель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____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дпись, печать (при наличии)) (фамилия, имя, отчество (при наличии)) </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М.П. (при наличии)</w:t>
            </w:r>
          </w:p>
        </w:tc>
      </w:tr>
      <w:tr>
        <w:trPr/>
        <w:tc>
          <w:tcPr>
            <w:tcW w:w="4000" w:type="dxa"/>
            <w:gridSpan w:val="2"/>
            <w:tcBorders>
              <w:top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___" ___________ 20___ 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tc>
        <w:tc>
          <w:tcPr>
            <w:tcW w:w="5719" w:type="dxa"/>
            <w:tcBorders>
              <w:top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br w:type="page"/>
      </w:r>
      <w:r>
        <w:rPr/>
      </w:r>
    </w:p>
    <w:tbl>
      <w:tblPr>
        <w:tblW w:w="9719" w:type="dxa"/>
        <w:jc w:val="left"/>
        <w:tblInd w:w="-67" w:type="dxa"/>
        <w:tblLayout w:type="fixed"/>
        <w:tblCellMar>
          <w:top w:w="102" w:type="dxa"/>
          <w:left w:w="67" w:type="dxa"/>
          <w:bottom w:w="102" w:type="dxa"/>
          <w:right w:w="62" w:type="dxa"/>
        </w:tblCellMar>
      </w:tblPr>
      <w:tblGrid>
        <w:gridCol w:w="9719"/>
      </w:tblGrid>
      <w:tr>
        <w:trPr/>
        <w:tc>
          <w:tcPr>
            <w:tcW w:w="9719"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для индивидуальных предпринимателей)</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Я, 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амилия, имя, отчество (при наличи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арегистрированный(ая) по адресу: 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аспорт серия ________________________ N 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ыдан 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а выдач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ем выдан)</w:t>
            </w:r>
          </w:p>
          <w:p>
            <w:pPr>
              <w:pStyle w:val="Normal"/>
              <w:spacing w:lineRule="auto" w:line="240" w:before="0" w:after="0"/>
              <w:jc w:val="both"/>
              <w:rPr/>
            </w:pPr>
            <w:r>
              <w:rPr>
                <w:rFonts w:cs="Times New Roman" w:ascii="Times New Roman" w:hAnsi="Times New Roman"/>
                <w:bCs/>
                <w:sz w:val="26"/>
                <w:szCs w:val="26"/>
              </w:rPr>
              <w:t xml:space="preserve">в целях рассмотрения поданной мной заявки на получение субсидии </w:t>
            </w:r>
            <w:r>
              <w:rPr>
                <w:rFonts w:cs="Times New Roman" w:ascii="Times New Roman" w:hAnsi="Times New Roman"/>
                <w:bCs/>
                <w:sz w:val="28"/>
                <w:szCs w:val="28"/>
              </w:rPr>
              <w:t xml:space="preserve">на </w:t>
            </w:r>
            <w:r>
              <w:rPr>
                <w:rFonts w:cs="Times New Roman" w:ascii="Times New Roman" w:hAnsi="Times New Roman"/>
                <w:bCs/>
                <w:sz w:val="26"/>
                <w:szCs w:val="26"/>
              </w:rPr>
              <w:t>мероприятия по государственной поддержке реализации проектов развития туристической инфраструктуры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ю согласие Управлению по туризму Республики Карелия, находящемуся по адресу; Республика Карелия, г. Петрозаводск, ул. Свердлова, д. 8,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стоящее согласие распространяется на следующую информацию: фамилия, имя, отчество, дата рождения, место рождения, должност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стоящее согласие действует со дня его подписания до конца отзыва в письменной форме.</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 _______ 20___ год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дпись, фамилия, имя, отчество (при налич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1. Описание проек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ль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дач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писание организационно-технических возможностей исполнения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 ПРИМЕРУ: </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Имеется земельный участок/здание с подведенными инженерными сетями.</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Проведен комплекс подготовительных работ по строительству: ….</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xml:space="preserve">Заключены договора на оказание услуг/проведение работ… </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Иная информация.</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жидаемые результаты реализаци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К ПРИМЕРУ:</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В рамках реализации проекта на территории Республики Карелия появится новый туристический объект, способный принять ___ туристов в год, который будет способствовать повышению туристической привлекательности регион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xml:space="preserve">Благодаря проекту появятся новые рабочие места в количестве ___. </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За счет посещения объекта туристы смогут познакомиться с традициями карел.</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Иная информация.</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роки и этапы реализации проек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К ПРИМЕРУ:</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Заключение договора на строительство/ремонт гостевого дома – 1 августа 2022 год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Проведение строительных/ремонтных работ в соответствии с договором – до 15 марта 2023 год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Наполнение дома – до 1 апреля 2023 года.</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Старт приема гостей – с 15 апреля 2023 года.</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нформация о возможности привлечения средств для софинансирования проекта за счет собственных средств участника отбора, а также за счет привлеченных средств, включая средства инвесторов и кредитные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К ПРИМЕРУ:</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В целях реализации проекта мною будет привлечено 300 тыс. рублей в период с 1 августа 2022 года по 15 апреля 2023 года.</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8"/>
          <w:szCs w:val="28"/>
        </w:rPr>
        <w:t>Приложение к заявке № 1.1</w:t>
      </w:r>
      <w:r>
        <w:rPr>
          <w:rFonts w:cs="Times New Roman" w:ascii="Times New Roman" w:hAnsi="Times New Roman"/>
          <w:b/>
          <w:bCs/>
          <w:sz w:val="26"/>
          <w:szCs w:val="26"/>
        </w:rPr>
        <w:t xml:space="preserve">. </w:t>
      </w:r>
      <w:r>
        <w:rPr>
          <w:rFonts w:eastAsia="Times New Roman" w:cs="Times New Roman" w:ascii="Times New Roman" w:hAnsi="Times New Roman"/>
          <w:b/>
          <w:sz w:val="27"/>
          <w:szCs w:val="27"/>
        </w:rPr>
        <w:t>Финансово-экономическое обоснование реализации проекта</w:t>
      </w:r>
    </w:p>
    <w:p>
      <w:pPr>
        <w:pStyle w:val="Normal"/>
        <w:widowControl w:val="false"/>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bl>
      <w:tblPr>
        <w:tblW w:w="5000" w:type="pct"/>
        <w:jc w:val="left"/>
        <w:tblInd w:w="-108" w:type="dxa"/>
        <w:tblLayout w:type="fixed"/>
        <w:tblCellMar>
          <w:top w:w="0" w:type="dxa"/>
          <w:left w:w="103" w:type="dxa"/>
          <w:bottom w:w="0" w:type="dxa"/>
          <w:right w:w="108" w:type="dxa"/>
        </w:tblCellMar>
      </w:tblPr>
      <w:tblGrid>
        <w:gridCol w:w="393"/>
        <w:gridCol w:w="1026"/>
        <w:gridCol w:w="1108"/>
        <w:gridCol w:w="598"/>
        <w:gridCol w:w="1179"/>
        <w:gridCol w:w="1912"/>
        <w:gridCol w:w="992"/>
        <w:gridCol w:w="2147"/>
      </w:tblGrid>
      <w:tr>
        <w:trPr>
          <w:trHeight w:val="50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атья расходов</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ланированные по смете расходы, руб.</w:t>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еделение расходов, руб.</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й (указание подтверждения планируемых расходов)</w:t>
            </w:r>
          </w:p>
        </w:tc>
      </w:tr>
      <w:tr>
        <w:trPr>
          <w:trHeight w:val="8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писа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оимость единиц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ол-в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умма расходов</w:t>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За счет собственных средств (софинанс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 счет средств субсиди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w:t>
      </w:r>
    </w:p>
    <w:p>
      <w:pPr>
        <w:pStyle w:val="Normal"/>
        <w:widowControl w:val="false"/>
        <w:spacing w:lineRule="auto" w:line="240"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К финансово-экономическому обоснованию прилагаются фото-, видеоматериалы, эскизы, проспекты, коммерческие предложения или иные сведения, подтверждающие планируемые расходы по проекту.</w:t>
      </w:r>
    </w:p>
    <w:p>
      <w:pPr>
        <w:pStyle w:val="Normal"/>
        <w:widowControl w:val="false"/>
        <w:spacing w:lineRule="auto" w:line="240"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widowControl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widowControl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jc w:val="both"/>
        <w:rPr>
          <w:rFonts w:ascii="Times New Roman" w:hAnsi="Times New Roman" w:eastAsia="Times New Roman" w:cs="Times New Roman"/>
          <w:bCs/>
          <w:i/>
          <w:i/>
          <w:color w:val="7030A0"/>
          <w:sz w:val="26"/>
          <w:szCs w:val="26"/>
        </w:rPr>
      </w:pPr>
      <w:r>
        <w:rPr>
          <w:rFonts w:eastAsia="Times New Roman" w:cs="Times New Roman" w:ascii="Times New Roman" w:hAnsi="Times New Roman"/>
          <w:bCs/>
          <w:i/>
          <w:color w:val="7030A0"/>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left="720" w:hanging="0"/>
        <w:jc w:val="both"/>
        <w:rPr/>
      </w:pPr>
      <w:r>
        <w:rPr>
          <w:rFonts w:cs="Times New Roman" w:ascii="Times New Roman" w:hAnsi="Times New Roman"/>
          <w:bCs/>
          <w:i/>
          <w:color w:val="FF0000"/>
          <w:sz w:val="26"/>
          <w:szCs w:val="26"/>
        </w:rPr>
        <w:t>*Вышеуказанные предложения условны и указаны как наглядный пример представления информация.</w:t>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2. Документы, подтверждающие правовые основания владения и (или) пользования земельным участком, на котором планируется реализация проекта, если право на него не зарегистрировано в Едином государственном реестре недвижимости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3. Документы, подтверждающие правовые основания владения и (или) пользования помещением и (или) сооружением, предназначенным для предоставления мест для временного размещения туристов, в отношении которых будет осуществляться реконструкция, ремонт по проекту, если право на него не зарегистрировано в Едином государственном реестре недвижимости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r>
        <w:br w:type="page"/>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4. Документы, подтверждающие вклад собственных средств участника отбора в проект произведенный с 1 января года предшествующего году предоставления субсидии до 1 числа месяца в котором подается заявка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 ПРИМЕРУ: </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целях реализации проекта мною, Ивановым Иваном Ивановичем, являющимся индивидуальным предпринимателем, в 2022 году был приобретен земельный участок на территории Республики Карелия. Общая сумма понесенных расходов составила 300 тыс. рублей, что подтверждается договором купли-продажи земельного участка (прилагаетс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полнительно были проведены работы по отсыпке фундамента для гостевого дома. Общая сумма понесенных расходов составила 50 тыс. рублей, что подтверждается договором подряда и актами выполненных работ (прилагается).</w:t>
      </w:r>
    </w:p>
    <w:p>
      <w:pPr>
        <w:pStyle w:val="Normal"/>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40" w:before="0" w:after="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i/>
          <w:color w:val="FF0000"/>
          <w:sz w:val="26"/>
          <w:szCs w:val="26"/>
        </w:rPr>
        <w:t>*Вышеуказанные предложения условны и указаны как наглядный пример представления информац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40" w:before="0" w:after="0"/>
        <w:jc w:val="both"/>
        <w:rPr/>
      </w:pPr>
      <w:r>
        <w:rPr>
          <w:rFonts w:cs="Times New Roman" w:ascii="Times New Roman" w:hAnsi="Times New Roman"/>
          <w:b/>
          <w:sz w:val="28"/>
          <w:szCs w:val="28"/>
        </w:rPr>
        <w:t xml:space="preserve">Приложение к заявке № </w:t>
      </w:r>
      <w:r>
        <w:rPr>
          <w:rFonts w:cs="Times New Roman" w:ascii="Times New Roman" w:hAnsi="Times New Roman"/>
          <w:b/>
          <w:bCs/>
          <w:sz w:val="26"/>
          <w:szCs w:val="26"/>
        </w:rPr>
        <w:t xml:space="preserve">5. Информацию о возможности вложения собственных средств участника отбора в проект после заключения соглашения о предоставлении субсидии с указанием источника данных средств </w:t>
      </w:r>
      <w:r>
        <w:rPr>
          <w:rFonts w:cs="Times New Roman" w:ascii="Times New Roman" w:hAnsi="Times New Roman"/>
          <w:b/>
          <w:bCs/>
          <w:color w:val="FF0000"/>
          <w:sz w:val="26"/>
          <w:szCs w:val="26"/>
        </w:rPr>
        <w:t>(ПРИ НАЛИЧИИ).</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 ПРИМЕРУ: </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целях реализации проекта мною, Ивановым Иваном Ивановичем, являющимся индивидуальным предпринимателем будут привлечены собственные средства в размере 100 тыс. рублей, а также заемные средства в объеме 100 тыс. рублей, предоставленные Петровым Петром Петровичем и кредитные средства, полученные по кредитному договору от 01.01.2022 в банке ООО «Банк».</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bl>
      <w:tblPr>
        <w:tblW w:w="5000" w:type="pct"/>
        <w:jc w:val="left"/>
        <w:tblInd w:w="-108" w:type="dxa"/>
        <w:tblLayout w:type="fixed"/>
        <w:tblCellMar>
          <w:top w:w="0" w:type="dxa"/>
          <w:left w:w="108" w:type="dxa"/>
          <w:bottom w:w="0" w:type="dxa"/>
          <w:right w:w="108" w:type="dxa"/>
        </w:tblCellMar>
      </w:tblPr>
      <w:tblGrid>
        <w:gridCol w:w="3350"/>
        <w:gridCol w:w="2781"/>
        <w:gridCol w:w="378"/>
        <w:gridCol w:w="2846"/>
      </w:tblGrid>
      <w:tr>
        <w:trPr/>
        <w:tc>
          <w:tcPr>
            <w:tcW w:w="3350" w:type="dxa"/>
            <w:tcBorders/>
          </w:tcPr>
          <w:p>
            <w:pPr>
              <w:pStyle w:val="Normal"/>
              <w:spacing w:lineRule="auto" w:line="276" w:before="0" w:after="0"/>
              <w:rPr>
                <w:rFonts w:ascii="Times New Roman" w:hAnsi="Times New Roman" w:cs="Times New Roman"/>
                <w:sz w:val="27"/>
                <w:szCs w:val="27"/>
              </w:rPr>
            </w:pPr>
            <w:r>
              <w:rPr>
                <w:rFonts w:eastAsia="Times New Roman" w:cs="Times New Roman" w:ascii="Times New Roman" w:hAnsi="Times New Roman"/>
                <w:sz w:val="27"/>
                <w:szCs w:val="27"/>
              </w:rPr>
              <w:t>Руководитель юридического лица (лицо, исполняющее обязанности руководителя) или индивидуальный предприниматель</w:t>
            </w:r>
          </w:p>
        </w:tc>
        <w:tc>
          <w:tcPr>
            <w:tcW w:w="2781" w:type="dxa"/>
            <w:tcBorders>
              <w:bottom w:val="single" w:sz="4" w:space="0" w:color="000000"/>
            </w:tcBorders>
            <w:vAlign w:val="bottom"/>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 w:type="dxa"/>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33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7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6" w:type="dxa"/>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фамилия, имя, отчество (при наличии)</w:t>
            </w:r>
          </w:p>
        </w:tc>
      </w:tr>
      <w:tr>
        <w:trPr>
          <w:trHeight w:val="60" w:hRule="atLeast"/>
        </w:trPr>
        <w:tc>
          <w:tcPr>
            <w:tcW w:w="335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П (при наличии)</w:t>
            </w:r>
          </w:p>
        </w:tc>
        <w:tc>
          <w:tcPr>
            <w:tcW w:w="27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20__г.</w:t>
            </w:r>
          </w:p>
        </w:tc>
      </w:tr>
    </w:tbl>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left="720" w:hanging="0"/>
        <w:jc w:val="both"/>
        <w:rPr/>
      </w:pPr>
      <w:r>
        <w:rPr>
          <w:rFonts w:cs="Times New Roman" w:ascii="Times New Roman" w:hAnsi="Times New Roman"/>
          <w:bCs/>
          <w:i/>
          <w:color w:val="FF0000"/>
          <w:sz w:val="26"/>
          <w:szCs w:val="26"/>
        </w:rPr>
        <w:t>*Вышеуказанные предложения условны и указаны как наглядный пример представления информация.</w:t>
      </w:r>
    </w:p>
    <w:p>
      <w:pPr>
        <w:pStyle w:val="Normal"/>
        <w:spacing w:lineRule="auto" w:line="240" w:before="0" w:after="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PageNumber">
    <w:name w:val="Page Number"/>
    <w:rPr>
      <w:rFonts w:cs="Times New Roman"/>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48:00Z</dcterms:created>
  <dc:creator>Пользователь</dc:creator>
  <dc:description/>
  <dc:language>en-US</dc:language>
  <cp:lastModifiedBy>SUD</cp:lastModifiedBy>
  <cp:lastPrinted>2022-07-01T17:06:00Z</cp:lastPrinted>
  <dcterms:modified xsi:type="dcterms:W3CDTF">2022-08-01T09:48:00Z</dcterms:modified>
  <cp:revision>2</cp:revision>
  <dc:subject/>
  <dc:title/>
</cp:coreProperties>
</file>