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>Глава Администрации  муниципального образования  «Суоярвский район»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/>
      </w:pPr>
      <w:r>
        <w:rPr>
          <w:b/>
          <w:i/>
          <w:iCs/>
          <w:color w:val="000000"/>
          <w:sz w:val="21"/>
          <w:szCs w:val="21"/>
        </w:rPr>
        <w:t>« 25» июля 2022 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муниципального образования  «Суоярвский район»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август 2022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8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ая отчетность по исполнению консолидированного бюджета за 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8.08.-12.08.2022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готовности ОО к новому учебному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 СП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8.08.-12.08.2022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проверка антитеррористической защищенности О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и СП, отдел ГОЧС, полиция,  отделение ФСБ города Суоярви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8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8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и СП 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0.08.2022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гафонова Л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8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8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чная консолидированная  отчетность, отчетность по ГРБ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8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праздник, посвященный Всероссийскому Дню физкультур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Суоярв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Суоярвская спортивная школа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СП (Длужневская М.А.)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5.08.202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предупреждению и ликвидации чрезвычайных ситуаций, обеспече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М.В.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08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8.202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с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по личным вопросам Главой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9.08.202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зеленым насаж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В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2.08.202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террористическая коми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М.В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8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2.08.-28.08.2022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летней оздоровительной кампании (пришкольные лагер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оймоль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оймоль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8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4.08.2022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гафонова Л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8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и СП 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5.08.202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ведомственная комиссия по прохождению  отопитель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.А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6.08.202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ссия депутатов Суоярвского город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М.С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8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0.08.2022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Августовкой педагогической конферен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Ш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и СП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8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укреплению налоговой и бюджетной дисциплин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блакова Н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ые, 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заседании Экспертной комиссии Агентства занятости населения Суоярвского района по  организации и проведению экспертизы бизнес-планов, предоставляемые безработными граждан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идео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лакова Н.А.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68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                        </w:t>
        <w:tab/>
        <w:tab/>
        <w:t>Е.А. Шорина</w:t>
      </w:r>
    </w:p>
    <w:p>
      <w:pPr>
        <w:pStyle w:val="Normal"/>
        <w:ind w:left="-1" w:firstLine="5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03:00Z</dcterms:created>
  <dc:creator>USN1</dc:creator>
  <dc:description/>
  <dc:language>en-US</dc:language>
  <cp:lastModifiedBy>SUD</cp:lastModifiedBy>
  <cp:lastPrinted>2022-06-17T12:16:00Z</cp:lastPrinted>
  <dcterms:modified xsi:type="dcterms:W3CDTF">2022-08-02T07:03:00Z</dcterms:modified>
  <cp:revision>2</cp:revision>
  <dc:subject/>
  <dc:title/>
</cp:coreProperties>
</file>