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before="0" w:after="106"/>
        <w:ind w:right="20" w:hanging="0"/>
        <w:rPr/>
      </w:pPr>
      <w:r>
        <w:rPr>
          <w:rStyle w:val="2"/>
          <w:b/>
          <w:color w:val="000000"/>
          <w:sz w:val="28"/>
          <w:szCs w:val="28"/>
        </w:rPr>
        <w:t>РОССИЙСКАЯ ФЕДЕРАЦИЯ</w:t>
        <w:br/>
        <w:t>РЕСПУБЛИКА КАРЕЛ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rStyle w:val="2"/>
          <w:b/>
          <w:b/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6.07.2022 </w:t>
        <w:tab/>
        <w:t xml:space="preserve">                          № 57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МО «Суоярвский район» от 28.06.2022  № 504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Суоярвского муниципального округ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</w:t>
      </w:r>
      <w:r>
        <w:rPr>
          <w:sz w:val="26"/>
          <w:szCs w:val="26"/>
          <w:lang w:val="en-US" w:eastAsia="en-US"/>
        </w:rPr>
        <w:t xml:space="preserve">В соответствии со ст. 19 Федерального закона </w:t>
      </w:r>
      <w:r>
        <w:rPr>
          <w:sz w:val="26"/>
          <w:szCs w:val="26"/>
        </w:rPr>
        <w:t>от 12 июня 2002 года N 67-ФЗ "Об основных гарантиях избирательных прав и права на участие в референдуме граждан Российской Федерации"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нести следующие изменения </w:t>
      </w:r>
      <w:r>
        <w:rPr>
          <w:sz w:val="26"/>
          <w:szCs w:val="26"/>
          <w:lang w:val="en-US" w:eastAsia="en-US"/>
        </w:rPr>
        <w:t>в приложение к Постановлению администрации муниципального образования «Суоярвский район» от 28.06.2022  № 504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Суоярвского муниципального округа» - «Перечень избирательных участков, участков референдума для проведения голосования и подсчета голосов избирателей, участников референдума на территории Суоярвского муниципального округа и их границы»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en-US" w:eastAsia="en-US"/>
        </w:rPr>
        <w:t>пункт 1 -  в раздел «Место нахождения участка и помещения для голосования, номер телефона» внести слова  «номер телефона 881457 5 11 8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пункт 2 -  в раздел «Место нахождения участка и помещения для голосования, номер телефона» внести слова  «номер телефона 881457 5 24 38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ункт 3 -  в раздел «Место нахождения участка и помещения для голосования, номер телефона» внести слова  «номер телефона 881457 5 21 87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ункт 4 -  в раздел «Место нахождения участка и помещения для голосования, номер телефона» внести слова  «номер телефона 881457 5 42 97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ункт 5 -  в раздел «Место нахождения участка и помещения для голосования, номер телефона» внести слова  «номер телефона +79210125865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en-US" w:eastAsia="en-US"/>
        </w:rPr>
        <w:t>пункт 6 -  в раздел «Место нахождения участка и помещения для голосования, номер телефона» внести слова  «номер телефона +79210125984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ункт 7 -  в раздел «Место нахождения участка и помещения для голосования, номер телефона» внести слова  «номер телефона +79210125759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en-US" w:eastAsia="en-US"/>
        </w:rPr>
        <w:t>пункт 8 -  в раздел «Место нахождения участка и помещения для голосования, номер телефона» внести слова  «номер телефона +79210125906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ункт 9 -  в раздел «Место нахождения участка и помещения для голосования, номер телефона» внести слова  «номер телефона +79210125941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ункт 10 -  в раздел «Место нахождения участка и помещения для голосования, номер телефона» внести слова  «номер телефона +79210125768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ункт 11 -  в раздел «Место нахождения участка и помещения для голосования, номер телефона» внести слова  «номер телефона 881457 3 31 91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ункт 12 -  в раздел «Место нахождения участка и помещения для голосования, номер телефона» внести слова  «номер телефона 881457 3 31 71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ункт 13 -  в раздел «Место нахождения участка и помещения для голосования, номер телефона» внести слова  «номер телефона +79210125937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ункт 14 -  в раздел «Место нахождения участка и помещения для голосования, номер телефона» внести слова  «номер телефона +79210125863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ункт 15 -  в раздел «Место нахождения участка и помещения для голосования, номер телефона» внести слова  «номер телефона 881457 3 72 34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ункт 16 -  в раздел «Место нахождения участка и помещения для голосования, номер телефона» внести слова  «номер телефона +79210125897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ункт 17 -  в раздел «Место нахождения участка и помещения для голосования, номер телефона» внести слова  «номер телефона +79210125951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ункт 18 -  в раздел «Место нахождения участка и помещения для голосования, номер телефона» внести слова  «номер телефона 881457 3 91 70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ункт 19 -  в раздел «Место нахождения участка и помещения для голосования, номер телефона» внести слова  «номер телефона +79210125798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ункт 20 -  в раздел «Место нахождения участка и помещения для голосования, номер телефона» внести слова  «номер телефона +79210125748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ункт 21 -  в раздел «Место нахождения участка и помещения для голосования, номер телефона» внести слова  «номер телефона +79210125741.</w:t>
      </w:r>
    </w:p>
    <w:p>
      <w:pPr>
        <w:pStyle w:val="Normal"/>
        <w:ind w:left="360" w:hanging="0"/>
        <w:jc w:val="both"/>
        <w:rPr>
          <w:rStyle w:val="2"/>
          <w:color w:val="000000"/>
          <w:sz w:val="28"/>
          <w:szCs w:val="28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Глава Администрации </w:t>
        <w:tab/>
        <w:t>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 w:eastAsia="en-US"/>
        </w:rPr>
        <w:t>Разослать: дело, управление делами, ТИК, ЦИК РК, поселения-5, ОМВД России по Суоярвскому району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№2_"/>
    <w:qFormat/>
    <w:rPr>
      <w:b/>
      <w:bCs/>
      <w:lang w:bidi="ar-SA"/>
    </w:rPr>
  </w:style>
  <w:style w:type="character" w:styleId="22">
    <w:name w:val="Заголовок №2"/>
    <w:qFormat/>
    <w:rPr>
      <w:b/>
      <w:bCs/>
      <w:u w:val="single"/>
      <w:lang w:bidi="ar-SA"/>
    </w:rPr>
  </w:style>
  <w:style w:type="character" w:styleId="23">
    <w:name w:val="Основной текст (2) + Курсив"/>
    <w:qFormat/>
    <w:rPr>
      <w:i/>
      <w:iCs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Основной текст (7) + Не полужирный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60" w:after="60"/>
      <w:jc w:val="center"/>
    </w:pPr>
    <w:rPr>
      <w:sz w:val="20"/>
      <w:szCs w:val="20"/>
      <w:lang w:val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283" w:before="240" w:after="240"/>
      <w:outlineLvl w:val="1"/>
    </w:pPr>
    <w:rPr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20:00Z</dcterms:created>
  <dc:creator>Admin</dc:creator>
  <dc:description/>
  <cp:keywords/>
  <dc:language>en-US</dc:language>
  <cp:lastModifiedBy>SUD</cp:lastModifiedBy>
  <cp:lastPrinted>2022-07-26T16:40:00Z</cp:lastPrinted>
  <dcterms:modified xsi:type="dcterms:W3CDTF">2022-08-02T07:26:00Z</dcterms:modified>
  <cp:revision>4</cp:revision>
  <dc:subject/>
  <dc:title/>
</cp:coreProperties>
</file>