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3.08.2022</w:t>
        <w:tab/>
        <w:t xml:space="preserve">                     №  403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Об утверждении результатов мониторинга системы выявления, поддержки и развития способностей и талантов у детей и молодежи Суоярвского района по итогам 2021/22 учебного года 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аспоряжения Администрации муниципального образования «Суоярвский район» №381 от 25.07.2022 «О проведении мониторинга системы выявления, поддержки и развития способностей и талантов у детей и молодежи Суоярвского района по итогам 2021/22 учебного год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езультаты мониторинга системы выявления, поддержки и развития способностей и талантов у детей и молодежи Суоярвского района по итогам 2021/22 учебного года (далее – Мониторин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распоряжения возложить на заместителя главы администрации – начальника отдела образования и социальной политики Е.Н. Смирнову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  <w:r>
        <w:rPr>
          <w:rFonts w:cs="Times New Roman" w:ascii="Times New Roman" w:hAnsi="Times New Roman"/>
        </w:rPr>
        <w:t>Разослать: дело – 1, ОО и СП – 1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Суоярвский район» № 403  от 03.08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 системы выявления, поддержки и развития способностей и талантов у детей и молодежи в Суоярвском районе по итогам 2021/22 учебного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0"/>
        <w:gridCol w:w="2887"/>
        <w:gridCol w:w="2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рмативных правовых, распорядительных документов, обеспечивающих выявление, поддержку и развитие способностей  и талантов у детей и молодеж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дела «Система выявления, поддержки и развития способностей и талантов у детей и молодежи» на информационном ресур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 обучающихся и родителей о мероприятиях, направленных на выявление, поддержку и развитие способностей и талантов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s://suojarvi.ru/working/socpol/otsenka-munitsipalnyh-mehanizmov-upravlenija-kachestvom-obrazovanija/sistema-vyjavlenija-podderzhki-i-razvitija-sposobnostej-i-talantov-u-detej-i-molodezhi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  <w:tab/>
              <w:t>(конкурсов, фестивалей, конференций, соревнований и др.), направленных на выявление способностей и талантов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           численности</w:t>
              <w:tab/>
              <w:t>обучающихся участников школьного/муниципального/ регионального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й олимпиады школьников (далее - ВсОШ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231чел./ 77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85чел./ 5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8чел./ 1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 –победителей</w:t>
              <w:tab/>
              <w:t>и призеров муниципального/регионального этапа ВсОШ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47 чел./ 55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1 чел./2 %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- победителей</w:t>
              <w:tab/>
              <w:t>и призеров муниципального/регионального этапа ВсОШ из числа обучающихся в профильных классах/классах с углубленным изучением отдельных предме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</w:t>
              <w:tab/>
              <w:t>обучающихся победителей</w:t>
              <w:tab/>
              <w:t>и призеров заключительного этапа В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</w:t>
              <w:tab/>
              <w:t>обучающихся, принявших участие</w:t>
              <w:tab/>
              <w:t>в мероприятиях, направленных на выявление способностей и талантов детей и молодеж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/32%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/5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22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международ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/6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</w:t>
              <w:tab/>
              <w:t>обучающихся победителей</w:t>
              <w:tab/>
              <w:t>и призеров по итогам мероприятий, направленных на выявление способностей и талантов детей и молодежи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/60%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гиональ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9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федераль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58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еждународном уровн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73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алантливых детей и молодежи, получающих поддержку на муниципальном/региональном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м уровне (стипендии, премии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алантливых детей и молодежи, получивших поддержку в рамках проектов государственно-частного партнер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алантливых детей и молодежи, получивших грантовую поддержк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по индивидуальным учебным плана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 профильных классов, набравших по профильным предметам высокие баллы</w:t>
              <w:tab/>
              <w:t>при прохождении Единого государственного экзаме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сихолого</w:t>
              <w:softHyphen/>
              <w:t>педагогической и методической поддержки обучающихся с повышенным уровнем способностей и их родителей (законных представителей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педагогов-психологов, использующих психодиагностический инструментарий для</w:t>
              <w:tab/>
              <w:t>выявления одаренности у дете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, в том числе с ограниченными возможностями здоровья (дал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З), принявших участие в образовательных сменах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tab/>
              <w:t>профильных</w:t>
              <w:tab/>
              <w:t>смен для талантливых детей на базе лагерей с дневным пребыванием, специализированных (профильных) лагер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обучающихся, принявших</w:t>
              <w:tab/>
              <w:t>участие в профильных сменах для талантливых детей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урове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(в общей численности детей в возрасте от 5 до</w:t>
              <w:tab/>
              <w:t xml:space="preserve"> 18 лет) по направленностям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1ч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-7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ественнонауч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– 2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– 35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-спортив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 – 23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гуманитар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– 12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уристско-краеведче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– 7%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и общеобразовательными программами с использованием дистанционных технологий</w:t>
              <w:tab/>
              <w:t>и электрон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</w:t>
              <w:tab/>
              <w:t>обучающихся, охваченных</w:t>
              <w:tab/>
              <w:t>деятельностью Детского Технопарка Кванториума «Самп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бильный</w:t>
              <w:tab/>
              <w:t>технопарк «Кванториум»), центров цифрового    образования детей «IT-куб», центров  «Точка роста», направленных на обеспечение доступности программ естественнонаучной и техн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/удельный вес образовательных организаций, реализующих программы по выявлению и</w:t>
              <w:tab/>
              <w:t>развитию способностей и талантов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обучающихся с ОВЗ, охваченных мероприятиями по выявлению, поддержке и развитию способностей и тала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 с ОВЗ,</w:t>
              <w:tab/>
              <w:t>осваивающих программы дополнительного образования (в том числе в дистанционной форм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</w:t>
              <w:tab/>
              <w:t>педагогических работников, прошедших подготовку по вопросам выявления, поддержки, развития способностей и талантов у детей и молодежи, повысивших уровень профессиональных компетенций</w:t>
              <w:tab/>
              <w:t>в области выявления, поддержки и развития способностей и талантов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етевого сообщества педагогов, работающих со способными и талантливыми детьми и молодежь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и поддержку сообщества специалистов и педагогов, работающих со способными и талантливыми детьми и молодежь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лучших практик по выявлению, поддержке и развитию талантов и способностей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9 баллов - что соответствует высокой эффективности деятельности по обеспечению выявления, поддержки и развития способностей и талантов у детей и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2:00Z</dcterms:created>
  <dc:creator>Admin</dc:creator>
  <dc:description/>
  <dc:language>en-US</dc:language>
  <cp:lastModifiedBy>SUD</cp:lastModifiedBy>
  <cp:lastPrinted>2021-08-09T10:34:00Z</cp:lastPrinted>
  <dcterms:modified xsi:type="dcterms:W3CDTF">2022-08-03T11:02:00Z</dcterms:modified>
  <cp:revision>2</cp:revision>
  <dc:subject/>
  <dc:title/>
</cp:coreProperties>
</file>