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>10 сентября этого года в г. Петрозаводске состоялся фестиваль художественного творчества инвалидов «Вместе сможем больше», в котором приняли участие 4 ребенка-инвалида, посещающие отделение реабилитации детей-инвалидов , детей и подростков с ОВЗ МБУ «КЦСОН Суоярвского района». Дети представили на фестиваль свои творческие работы – рисунки, поделки- и были награждены памятны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овом учебном году продолжила свою деятельность детская социальная гостиная, которую посещает 16 детей из семей, находящихся в трудной жизне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БУ «КЦС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оярвского района»                                                                  И. Е. Петрова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2:00Z</dcterms:created>
  <dc:creator>User</dc:creator>
  <dc:description/>
  <cp:keywords/>
  <dc:language>en-US</dc:language>
  <cp:lastModifiedBy>Admin</cp:lastModifiedBy>
  <dcterms:modified xsi:type="dcterms:W3CDTF">2012-09-26T13:41:00Z</dcterms:modified>
  <cp:revision>3</cp:revision>
  <dc:subject/>
  <dc:title/>
</cp:coreProperties>
</file>