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22                                          </w:t>
        <w:tab/>
        <w:tab/>
        <w:tab/>
        <w:t xml:space="preserve">                                                 №4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Суоярвский район от 25.05.2022  №419</w:t>
      </w:r>
      <w:r>
        <w:rPr/>
        <w:t xml:space="preserve">  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>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уояр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 2022-2023 учебному году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внести в Приложение №3  постановления от  25.05.2022  №419  администрации муниципального образования «Суоярвский район»  </w:t>
      </w:r>
      <w:r>
        <w:rPr/>
        <w:t>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 xml:space="preserve">проверки готовности и  плановой проверки антитеррористической защищенности </w:t>
      </w:r>
      <w:r>
        <w:rPr>
          <w:sz w:val="28"/>
          <w:szCs w:val="28"/>
        </w:rPr>
        <w:t xml:space="preserve">муниципальных образовательных организаций Суоярвского района </w:t>
      </w:r>
      <w:r>
        <w:rPr>
          <w:color w:val="0000FF"/>
          <w:sz w:val="28"/>
          <w:szCs w:val="28"/>
        </w:rPr>
        <w:t xml:space="preserve">к  2022-2023 учебному году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оведению </w:t>
      </w:r>
      <w:r>
        <w:rPr>
          <w:color w:val="0000FF"/>
          <w:sz w:val="28"/>
          <w:szCs w:val="28"/>
        </w:rPr>
        <w:t xml:space="preserve">плановой проверки антитеррористической защищенности муниципальных образовательных организаций Суоярвского 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 (далее – Комиссия) </w:t>
      </w:r>
      <w:r>
        <w:rPr>
          <w:color w:val="0000FF"/>
          <w:sz w:val="28"/>
          <w:szCs w:val="28"/>
        </w:rPr>
        <w:t>(Приложение 3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-284" w:firstLine="284"/>
        <w:rPr/>
      </w:pPr>
      <w:r>
        <w:rPr>
          <w:rFonts w:eastAsia="Calibri"/>
          <w:sz w:val="28"/>
          <w:szCs w:val="28"/>
          <w:lang w:eastAsia="en-US"/>
        </w:rPr>
        <w:t>И.о.Главы Администрации                                                                   Е.Н. Смирн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Разослать: Дело-2, ОУ – 5 шт., Отдел образования и социальной политик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к Постановлению  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№ </w:t>
      </w:r>
      <w:r>
        <w:rPr>
          <w:color w:val="0000FF"/>
        </w:rPr>
        <w:t>444   от  03.06.2022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ind w:left="360" w:hanging="0"/>
        <w:jc w:val="center"/>
        <w:rPr/>
      </w:pPr>
      <w:r>
        <w:rPr>
          <w:b/>
        </w:rPr>
        <w:t>по   проведению плановой проверки антитеррористической защищенности муниципальных образовательных организаций Суоярвского района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</w:rPr>
        <w:t>к 2022-2023</w:t>
      </w:r>
      <w:r>
        <w:rPr>
          <w:b/>
        </w:rPr>
        <w:t xml:space="preserve"> учебному го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Председатели </w:t>
      </w:r>
      <w:r>
        <w:rPr/>
        <w:t xml:space="preserve">Комиссии: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42"/>
        <w:gridCol w:w="5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едседател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муниципальной образовательной организации Суояр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лена Геннадье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Поросозерская СОШ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Наталья Владимир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Найстенъярвская С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сиева Светлана Павл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Кайпинская ООШ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Ирина геннадье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Вешкельская средняя шко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Алексей Валерьеви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уоярвская СОШ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леся Виктор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Лоймольская С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о Оксана Виктор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Лахколампинская СО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Михайл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№7 «Родничо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Анна Александр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й сад №26 п.Поросозер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а Валентина Иван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«МОУ ДОШИ» г.Суоярв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70"/>
        <w:gridCol w:w="5214"/>
      </w:tblGrid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лжность, наименование организации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Агафоно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по 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 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УФСБ РФ по РК в г.Суояр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. Мухт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rPr>
                <w:iCs/>
              </w:rPr>
            </w:pPr>
            <w:r>
              <w:rPr/>
              <w:t>Начальник ОМВД России по Суоярвскому район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Марк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Кондопожского ОВО - филиала ФГКУ «ОВО ВНГ России по Республике Карелия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С. Констант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 согласованию)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НД и ПР по Пряжинскому и Суоярвскому районам УНД и ПР ГУ МЧС России по Республике Кар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8:00Z</dcterms:created>
  <dc:creator>Стребук Т.А.</dc:creator>
  <dc:description/>
  <dc:language>en-US</dc:language>
  <cp:lastModifiedBy>SUD</cp:lastModifiedBy>
  <cp:lastPrinted>2022-06-03T14:16:00Z</cp:lastPrinted>
  <dcterms:modified xsi:type="dcterms:W3CDTF">2022-08-05T07:38:00Z</dcterms:modified>
  <cp:revision>2</cp:revision>
  <dc:subject/>
  <dc:title/>
</cp:coreProperties>
</file>