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7.2022                                          </w:t>
        <w:tab/>
        <w:tab/>
        <w:tab/>
        <w:t xml:space="preserve">                                                 №5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муниципального образования «Суоярвский район от 25.05.2022  №419</w:t>
      </w:r>
      <w:r>
        <w:rPr/>
        <w:t xml:space="preserve">  «</w:t>
      </w:r>
      <w:r>
        <w:rPr>
          <w:sz w:val="28"/>
          <w:szCs w:val="28"/>
        </w:rPr>
        <w:t xml:space="preserve">О подготовке и проведении </w:t>
      </w:r>
      <w:r>
        <w:rPr>
          <w:color w:val="0000FF"/>
          <w:sz w:val="28"/>
          <w:szCs w:val="28"/>
        </w:rPr>
        <w:t>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и  плановой проверки 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 Суоярвского райо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  2022-2023 учебному году»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 внести в Приложение №3  постановления от  25.05.2022  №419  администрации муниципального образования «Суоярвский район»  </w:t>
      </w:r>
      <w:r>
        <w:rPr/>
        <w:t>«</w:t>
      </w:r>
      <w:r>
        <w:rPr>
          <w:sz w:val="28"/>
          <w:szCs w:val="28"/>
        </w:rPr>
        <w:t xml:space="preserve">О подготовке и проведении </w:t>
      </w:r>
      <w:r>
        <w:rPr>
          <w:color w:val="0000FF"/>
          <w:sz w:val="28"/>
          <w:szCs w:val="28"/>
        </w:rPr>
        <w:t xml:space="preserve">проверки готовности и  плановой проверки антитеррористической защищенности </w:t>
      </w:r>
      <w:r>
        <w:rPr>
          <w:sz w:val="28"/>
          <w:szCs w:val="28"/>
        </w:rPr>
        <w:t xml:space="preserve">муниципальных образовательных организаций Суоярвского района </w:t>
      </w:r>
      <w:r>
        <w:rPr>
          <w:color w:val="0000FF"/>
          <w:sz w:val="28"/>
          <w:szCs w:val="28"/>
        </w:rPr>
        <w:t xml:space="preserve">к  2022-2023 учебному году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. Утвердить состав комиссии по проведению </w:t>
      </w:r>
      <w:r>
        <w:rPr>
          <w:color w:val="0000FF"/>
          <w:sz w:val="28"/>
          <w:szCs w:val="28"/>
        </w:rPr>
        <w:t xml:space="preserve">плановой проверки антитеррористической защищенности муниципальных образовательных организаций Суоярвского района 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2-2023</w:t>
      </w:r>
      <w:r>
        <w:rPr>
          <w:sz w:val="28"/>
          <w:szCs w:val="28"/>
        </w:rPr>
        <w:t xml:space="preserve"> учебному году  (далее – Комиссия) </w:t>
      </w:r>
      <w:r>
        <w:rPr>
          <w:color w:val="0000FF"/>
          <w:sz w:val="28"/>
          <w:szCs w:val="28"/>
        </w:rPr>
        <w:t>(Приложение 3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autoSpaceDE w:val="false"/>
        <w:ind w:left="-284" w:firstLine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Р.В. Петр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Разослать: Дело-2, ОУ – 5 шт., Отдел образования и социальной политики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 к Постановлению  администрации </w:t>
      </w:r>
    </w:p>
    <w:p>
      <w:pPr>
        <w:pStyle w:val="Normal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№</w:t>
      </w:r>
      <w:r>
        <w:rPr>
          <w:color w:val="0000FF"/>
        </w:rPr>
        <w:t>532   от  07.07.2022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ind w:left="360" w:hanging="0"/>
        <w:jc w:val="center"/>
        <w:rPr/>
      </w:pPr>
      <w:r>
        <w:rPr>
          <w:b/>
        </w:rPr>
        <w:t>по   проведению плановой проверки антитеррористической защищенности муниципальных образовательных организаций Суоярвского района</w:t>
      </w:r>
      <w:r>
        <w:rPr>
          <w:b/>
          <w:color w:val="0000FF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color w:val="0000FF"/>
        </w:rPr>
        <w:t>к 2022-2023</w:t>
      </w:r>
      <w:r>
        <w:rPr>
          <w:b/>
        </w:rPr>
        <w:t xml:space="preserve"> учебному год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Председатели </w:t>
      </w:r>
      <w:r>
        <w:rPr/>
        <w:t xml:space="preserve">Комиссии: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142"/>
        <w:gridCol w:w="524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.И.О. председ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Комисс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лжность, наименование муниципальной образовательной организации Суоярв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.Г. Щербаков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ОУ «Поросозерская СОШ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.В. Савицкая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ОУ Найстенъярвская СО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П. Гиссиев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ОУ «Кайпинская ООШ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.Г. Родионов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ОУ Вешкельская средняя школ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.В. Башкир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ОУ «Суоярвская СОШ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.В. Исаков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ОУ Лоймольская СО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.В. Сенд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ОУ Лахколампинская СОШ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.М. Денисов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ая МДОУ №7 «Родничок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.А. Львов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ая Детский сад №26 п.Поросозер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.И. Ходакова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«МОУ ДОШИ» г.Суоярв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69"/>
        <w:gridCol w:w="5214"/>
      </w:tblGrid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члена Комисс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, наименование организации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В. Агафонов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Начальник отдела по мобилизационной работе, гражданской обороне и чрезвычайным ситуациям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.В. Воробьев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по согласованию) 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отделения УФСБ РФ по РК в г.Суоярв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Б. Мухтар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о согласованию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  <w:tab w:val="center" w:pos="2179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МВД России по Суоярвскому району</w:t>
            </w:r>
          </w:p>
        </w:tc>
      </w:tr>
      <w:tr>
        <w:trPr>
          <w:trHeight w:val="10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В. Марк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Кондопожского ОВО - филиала ФГКУ «ОВО ВНГ России по Республике Карелия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1:00Z</dcterms:created>
  <dc:creator>Стребук Т.А.</dc:creator>
  <dc:description/>
  <dc:language>en-US</dc:language>
  <cp:lastModifiedBy>SUD</cp:lastModifiedBy>
  <cp:lastPrinted>2022-07-07T14:40:00Z</cp:lastPrinted>
  <dcterms:modified xsi:type="dcterms:W3CDTF">2022-08-05T07:41:00Z</dcterms:modified>
  <cp:revision>2</cp:revision>
  <dc:subject/>
  <dc:title/>
</cp:coreProperties>
</file>