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22                                          </w:t>
        <w:tab/>
        <w:tab/>
        <w:tab/>
        <w:t xml:space="preserve">                                                 №49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«Суоярвский район от 25.05.2022  №419</w:t>
      </w:r>
      <w:r>
        <w:rPr/>
        <w:t xml:space="preserve">  «</w:t>
      </w: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>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и  плановой проверки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Суояр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 2022-2023 учебному году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распределением средств  муниципальной программы  «Развитие образования» 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  постановления от  25.05.2022  №419  администрации муниципального образования «Суоярвский район»  </w:t>
      </w:r>
      <w:r>
        <w:rPr/>
        <w:t>«</w:t>
      </w: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 xml:space="preserve">проверки готовности и  плановой проверки антитеррористической защищенности </w:t>
      </w:r>
      <w:r>
        <w:rPr>
          <w:sz w:val="28"/>
          <w:szCs w:val="28"/>
        </w:rPr>
        <w:t xml:space="preserve">муниципальных образовательных организаций Суоярвского района </w:t>
      </w:r>
      <w:r>
        <w:rPr>
          <w:color w:val="0000FF"/>
          <w:sz w:val="28"/>
          <w:szCs w:val="28"/>
        </w:rPr>
        <w:t xml:space="preserve">к  2022-2023 учебному году» </w:t>
      </w:r>
      <w:r>
        <w:rPr>
          <w:sz w:val="28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left="-284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Администрации                                                                   Л.А. Окру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Разослать: Дело-1, ОУ, Отдел образования и социальной политики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jc w:val="right"/>
        <w:rPr/>
      </w:pPr>
      <w:r>
        <w:rPr>
          <w:color w:val="0000FF"/>
          <w:sz w:val="20"/>
          <w:szCs w:val="20"/>
        </w:rPr>
        <w:t>№</w:t>
      </w:r>
      <w:r>
        <w:rPr>
          <w:color w:val="0000FF"/>
          <w:sz w:val="20"/>
          <w:szCs w:val="20"/>
        </w:rPr>
        <w:t>491  от 21.06.2022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мероприятий по подготовке муниципальных образовательных организаций Суоярвского района  к  </w:t>
      </w:r>
      <w:r>
        <w:rPr>
          <w:color w:val="0000FF"/>
        </w:rPr>
        <w:t>2022 - 2023</w:t>
      </w:r>
      <w:r>
        <w:rPr/>
        <w:t xml:space="preserve">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24"/>
        <w:gridCol w:w="2649"/>
        <w:gridCol w:w="1451"/>
        <w:gridCol w:w="1798"/>
        <w:gridCol w:w="1411"/>
        <w:gridCol w:w="13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ая организ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бюдж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жарная  и электробезопас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Лахколампинская СО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зарядка огнетуш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Поросозерская С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обретение огнетуш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Суоярвская С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равка огнетуш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катка пожарных рукав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Кайпинская О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равка огнетуш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ДОУ№7 «Родничок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а кранов на пожарных гидран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ДОШИ г. Суоярв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гнезащитная обработ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нитарно-гигиенические и медицинские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Лахколампинская СО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ккарицидная обработка территории, дератиз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ДОШИ г. Суоярв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туал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ОУ Найстенъярвская СО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исслед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титеррористические 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ДОШИ г. Суоярв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огра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Суоярвская С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на видеорегистрат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монтные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Лахколампинская СО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сметический ремон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монт кровли спортза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Суоярвская СО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фасада здания и кр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74,0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,9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сметически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Поросозерская С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аботы по капитальному ремонту фасада здания ул. Комсомольская, д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24,7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,8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фасада, ремонт систем электроснабжения, пожарной сигнализации, системы видеонаблюдения, отопление, водопровода, канализации  здания по ул. Больничная, д.14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32,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,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Найстенъярвская СО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инженерных систем отопления, водопровода и кан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0,4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 инженерных систем электроснабжения  и слаботочных с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35,9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,7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кр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73,0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3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Вешкельская средняя школ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питальный ремонт кровли здания </w:t>
            </w:r>
            <w:r>
              <w:rPr>
                <w:rStyle w:val="Highlightcolor"/>
                <w:sz w:val="20"/>
                <w:lang w:eastAsia="en-US"/>
              </w:rPr>
              <w:t xml:space="preserve">МО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79,8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питальный ремонт инженерных систем отопления, водопровода и канализации зд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54,9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,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питальный ремонт инженерных систем электроснабжения и слаботочных сетей здан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81,4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9,9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«Кайпинская ООШ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раска по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детского с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9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У ДОШИ г. Суоярв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сметически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разделу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406,6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670,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6,9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редства муниципальной программы  «Развитие образования», подпрограмма  «Комплексная безопасность муниципальных образовательных организаций»</w:t>
      </w:r>
      <w:r>
        <w:rPr/>
        <w:t xml:space="preserve"> (500 тыс. руб.)</w:t>
      </w:r>
    </w:p>
    <w:tbl>
      <w:tblPr>
        <w:tblW w:w="10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83"/>
        <w:gridCol w:w="3559"/>
        <w:gridCol w:w="2978"/>
        <w:gridCol w:w="1418"/>
      </w:tblGrid>
      <w:tr>
        <w:trPr>
          <w:trHeight w:val="5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смотренные средства ме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 о выполнении</w:t>
            </w:r>
          </w:p>
        </w:tc>
      </w:tr>
      <w:tr>
        <w:trPr>
          <w:trHeight w:val="4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Поросозерская СОШ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оборудования по выводу сигнала на пульт ПЦ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ОУ №7 «Родничок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 предписания Пожнадзора (ремонт автоматической пожарной сигнализац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ных работ в группах (исполнение предписания Роспотребнадзор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Суоярвская СОШ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пожарной сигнализации в здании на ул. Ленина, д.28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ОУ №26 п. Поросозер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дение пожарных испытаний отделочных материалов стен в помещении группы (исполнение предписания Пожнадзор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муниципальной программы  «Развитие образования», подпрограмма  «Энергосбережение  и  повышение энергетической эффективности» (300 тыс. руб.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83"/>
        <w:gridCol w:w="3559"/>
        <w:gridCol w:w="2695"/>
        <w:gridCol w:w="1701"/>
      </w:tblGrid>
      <w:tr>
        <w:trPr>
          <w:trHeight w:val="6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смотренные средства ме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 о выполнении</w:t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«Кайпинская ООШ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 судебного решения по электробезопасности (обустройство аварийного освещения, приобретение плакатов и средств защит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Найстенъярвская СО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 судебного решения по электробезопасности (обустройство аварийного освещ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Лахколампинская СО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теплового счетч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ДОУ №7 «Родничок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ка манометров, измерительных приборов в теплоузл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 Лоймольская СО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onsultant;Lucida Console" w:hAnsi="Consultant;Lucida Console" w:cs="Consultant;Lucida Consol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ие судебного решения по электробезопасности (обустройство аварийного освещ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системы отопления (установка насос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</w:r>
      <w:r>
        <w:rPr>
          <w:bCs/>
        </w:rPr>
        <w:t xml:space="preserve"> </w:t>
      </w:r>
      <w:r>
        <w:rPr/>
        <w:t xml:space="preserve"> 193 284,43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ФБ – 146 406,656 тыс. руб.</w:t>
      </w:r>
    </w:p>
    <w:p>
      <w:pPr>
        <w:pStyle w:val="Normal"/>
        <w:rPr/>
      </w:pPr>
      <w:r>
        <w:rPr/>
        <w:t>РБ – 45 670,854 тыс. руб.</w:t>
      </w:r>
    </w:p>
    <w:p>
      <w:pPr>
        <w:pStyle w:val="Normal"/>
        <w:rPr/>
      </w:pPr>
      <w:r>
        <w:rPr/>
        <w:t>МБ – 1506,925 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00Z</dcterms:created>
  <dc:creator>Стребук Т.А.</dc:creator>
  <dc:description/>
  <dc:language>en-US</dc:language>
  <cp:lastModifiedBy>SUD</cp:lastModifiedBy>
  <cp:lastPrinted>2022-06-24T09:48:00Z</cp:lastPrinted>
  <dcterms:modified xsi:type="dcterms:W3CDTF">2022-08-05T07:43:00Z</dcterms:modified>
  <cp:revision>2</cp:revision>
  <dc:subject/>
  <dc:title/>
</cp:coreProperties>
</file>