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1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Приложение 1</w:t>
      </w:r>
    </w:p>
    <w:p>
      <w:pPr>
        <w:pStyle w:val="Heading1"/>
        <w:ind w:right="141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к постановлению администрации  муниципального образования «Суоярвский район»                                                                                                                                                  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№</w:t>
      </w:r>
      <w:r>
        <w:rPr>
          <w:sz w:val="24"/>
          <w:szCs w:val="24"/>
        </w:rPr>
        <w:t xml:space="preserve">566   от  26.07.202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аршрутов движения школьных автобу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возу обучающихся в муниципальные общеобразовательные учреждения Суоярв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ериод с </w:t>
      </w:r>
      <w:r>
        <w:rPr>
          <w:b/>
          <w:color w:val="0000FF"/>
          <w:sz w:val="24"/>
          <w:szCs w:val="24"/>
        </w:rPr>
        <w:t>01.09.2022 по 30.06.2023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3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общеобразовательной организации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сы/путь следования школьного автобу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МОУ «Поросозерская СОШ»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рейс в 7 час. 30 мин.</w:t>
            </w:r>
          </w:p>
          <w:p>
            <w:pPr>
              <w:pStyle w:val="Normal"/>
              <w:rPr/>
            </w:pPr>
            <w:r>
              <w:rPr/>
              <w:t>МОУ «Поросозерская СОШ», п. Поросозеро, ул. Комсомольская, д. 9 – ул. Студенческая – ул. Военная  – ул. Молодежная –</w:t>
            </w:r>
          </w:p>
          <w:p>
            <w:pPr>
              <w:pStyle w:val="Normal"/>
              <w:rPr/>
            </w:pPr>
            <w:r>
              <w:rPr/>
              <w:t>ул. Гарлоева – ул. Подгорная - ул. Больничная, д.14а - ул. Комсомольская, д.9.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 рейс в 7 час. 50 мин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МОУ «Поросозерская СОШ», п. Поросозеро, ул. Комсомольская, д. 9 –   – ул. Молодежная – ул. Гарлоева – ул. Подгорная - ул. Больничная, д.14а – ул. Горького- ул. Комсомольская, д.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3 рейс в 9 час.10 ми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МОУ «Поросозерская СОШ», п. Поросозеро, ул. Комсомольская, д.9 – ул. Больничная, д.14а - МОУ «Поросозерская СОШ», п. Поросозеро, ул. Комсомольская, д.9 – ул. Больничная, д.14а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4 рейс в 13 час. 30 мин.</w:t>
            </w:r>
          </w:p>
          <w:p>
            <w:pPr>
              <w:pStyle w:val="Normal"/>
              <w:rPr/>
            </w:pPr>
            <w:r>
              <w:rPr/>
              <w:t>МОУ «Поросозерская СОШ», п. Поросозеро, ул. Комсомольская, д.9 – ул. Больничная,14а –ул. Подгорная – ул. Гарлоева - ул. Молодежная - ул. Военная  - ул. Студенческая – ул. Комсомольская, д.9.</w:t>
            </w:r>
          </w:p>
          <w:p>
            <w:pPr>
              <w:pStyle w:val="Normal"/>
              <w:rPr/>
            </w:pPr>
            <w:r>
              <w:rPr/>
              <w:t xml:space="preserve">                                                                                           </w:t>
            </w:r>
            <w:r>
              <w:rPr>
                <w:b/>
                <w:bCs/>
                <w:u w:val="single"/>
              </w:rPr>
              <w:t>5 рейс в 14 час. 45 мин.</w:t>
            </w:r>
          </w:p>
          <w:p>
            <w:pPr>
              <w:pStyle w:val="Normal"/>
              <w:rPr/>
            </w:pPr>
            <w:r>
              <w:rPr/>
              <w:t>МОУ «Поросозерская СОШ», п. Поросозеро, ул. Комсомольская, д.9 –ул. Горького- ул. Больничная, д.14а – ул. Подгорная –</w:t>
            </w:r>
          </w:p>
          <w:p>
            <w:pPr>
              <w:pStyle w:val="Normal"/>
              <w:rPr/>
            </w:pPr>
            <w:r>
              <w:rPr/>
              <w:t>ул. Гарлоева - ул. Молодежная - ул. Военная  - ул. Студенческая– ул. Комсомольская, д.9.</w:t>
            </w:r>
          </w:p>
          <w:p>
            <w:pPr>
              <w:pStyle w:val="Normal"/>
              <w:rPr/>
            </w:pPr>
            <w:r>
              <w:rPr/>
              <w:t xml:space="preserve">                                                                                         </w:t>
            </w:r>
            <w:r>
              <w:rPr>
                <w:b/>
                <w:bCs/>
                <w:u w:val="single"/>
              </w:rPr>
              <w:t>6 рейс в 15 час.40 мин.</w:t>
            </w:r>
          </w:p>
          <w:p>
            <w:pPr>
              <w:pStyle w:val="Normal"/>
              <w:rPr/>
            </w:pPr>
            <w:r>
              <w:rPr/>
              <w:t>МОУ «Поросозерская СОШ», п. Поросозеро, ул. Комсомольская, д.9 – ул. Больничная, д.14а – ул. Подгорная –</w:t>
            </w:r>
          </w:p>
          <w:p>
            <w:pPr>
              <w:pStyle w:val="Normal"/>
              <w:rPr/>
            </w:pPr>
            <w:r>
              <w:rPr/>
              <w:t>ул. Гарлоева - ул. Молодежная - ул. Военная  - ул. Студенческая–ул. Комсомольская, д.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полнительные рейсы:  вторник и пятниц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рейс в 11:00</w:t>
            </w:r>
          </w:p>
          <w:p>
            <w:pPr>
              <w:pStyle w:val="Normal"/>
              <w:jc w:val="center"/>
              <w:rPr/>
            </w:pPr>
            <w:r>
              <w:rPr/>
              <w:t>МОУ «Поросозерская СОШ», п. Поросозеро, ул. Комсомольская, д.9 – ул. Больничная, д.14а - МОУ «Поросозерская СОШ», п. Поросозеро, ул. Комсомольская, д.9 – ул. Больничная, д.14а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рейс в 11:40</w:t>
            </w:r>
          </w:p>
          <w:p>
            <w:pPr>
              <w:pStyle w:val="Normal"/>
              <w:jc w:val="center"/>
              <w:rPr/>
            </w:pPr>
            <w:r>
              <w:rPr/>
              <w:t>МОУ «Поросозерская СОШ», п. Поросозеро, ул. Комсомольская, д.9 – ул. Больничная, д.14а - МОУ «Поросозерская СОШ», п. Поросозеро, ул. Комсомольская, д.9 – ул. Больничная, д.14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МОУ «Кайпинская ООШ»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 маршрут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рейс в 6 час. 15 ми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Шельшакова, 17 («Скорая помощь») – ул. Суоярвское шоссе, 124 (гараж) -  п. Турхунваа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п.Суоёки  - п. Леппяниеми  –  МОУ «Кайпинская ООШ» (г . Суоярви, ул. Суоярвское шоссе, 164) - ул. Шельшакова, 17 («Скорая помощь») – АЗС -  ул. Суоярвское шоссе, 124 (гараж).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рейс в  15 час 30 мин</w:t>
            </w:r>
          </w:p>
          <w:p>
            <w:pPr>
              <w:pStyle w:val="Normal"/>
              <w:jc w:val="center"/>
              <w:rPr/>
            </w:pPr>
            <w:r>
              <w:rPr/>
              <w:t>ул. Суоярвское шоссе, 124 (гараж)  - ул. Шельшакова, 17 («Скорая помощь»)  - МОУ «Кайпинская ООШ» (г . Суоярви, ул. Суоярвское шоссе, 164) – п. Леппяниеми - п.Суоёки –  п. Турхунваара  - МОУ «Кайпинская ООШ» (г . Суоярви, ул. Суоярвское шоссе, 164) -   гараж (г. Суоярви, ул. Суоярвское шоссе, 124)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 маршрут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рейс 07 час. 45 ми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У "Суоярвская СОШ" (ул. Победы, 40) – п. Пийтсиёки (ул. Шоссейная)  -  МОУ «Кайпинская ООШ» (г . Суоярви, ул. Суоярвское шоссе, 164)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2 рейс 15 час. 35 мин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«Кайпинская ООШ» (г. Суоярви, ул. Суоярвское шоссе, 164) –  п. Пийтсиёки (ул. Шоссейная) -  МОУ "Суоярвская СОШ" (ул. Победы, 40)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ахколампин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-  </w:t>
            </w:r>
            <w:r>
              <w:rPr>
                <w:color w:val="0000FF"/>
                <w:u w:val="single"/>
              </w:rPr>
              <w:t>с 01 сентября 2022 по 30 ноября 2022</w:t>
            </w:r>
            <w:r>
              <w:rPr>
                <w:u w:val="single"/>
              </w:rPr>
              <w:t xml:space="preserve"> – гараж  ООО «Финансбюро» - ул. Победы – п. Тойвола – п. Лахколампи, ул. Школьная,33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- </w:t>
            </w:r>
            <w:r>
              <w:rPr>
                <w:color w:val="0000FF"/>
                <w:u w:val="single"/>
              </w:rPr>
              <w:t>с 01 декабря 2022 по  30 апреля  2023</w:t>
            </w:r>
            <w:r>
              <w:rPr>
                <w:u w:val="single"/>
              </w:rPr>
              <w:t xml:space="preserve"> -  гараж ООО «Финансбюро»  - ул. Пожарная – ул. Главная – п. Тойвола – п. Лахколампи, ул. Школьная,33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-  </w:t>
            </w:r>
            <w:r>
              <w:rPr>
                <w:color w:val="0000FF"/>
                <w:u w:val="single"/>
              </w:rPr>
              <w:t>с 01 мая 2023 по 30 июня 2023</w:t>
            </w:r>
            <w:r>
              <w:rPr>
                <w:u w:val="single"/>
              </w:rPr>
              <w:t xml:space="preserve"> – гараж  ООО «Финансбюро» - ул. Победы – п. Тойвола – п. Лахкопампи, ул.Школьная,3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рейс в 7 час. 20 мин.</w:t>
            </w:r>
          </w:p>
          <w:p>
            <w:pPr>
              <w:pStyle w:val="Normal"/>
              <w:jc w:val="center"/>
              <w:rPr/>
            </w:pPr>
            <w:r>
              <w:rPr/>
              <w:t>МОУ Лахколампинская СОШ (п. Лахколампи, ул. Школьная, 33), территория ООО «Финансбюро» (гараж)  - п.Тойвола (остановка  № 1)  - п. Тойвола (остановка  № 2) - МОУ Лахколампинская СОШ ( п. Лахколампи, ул. Школьная, 33) - Суоярвская АЗС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рейс в 15 час. 15 мин.</w:t>
            </w:r>
          </w:p>
          <w:p>
            <w:pPr>
              <w:pStyle w:val="Normal"/>
              <w:jc w:val="center"/>
              <w:rPr/>
            </w:pPr>
            <w:r>
              <w:rPr/>
              <w:t>МОУ Лахколампинская СОШ (п. Лахколампи, ул. Школьная, 33), территория ООО «Финансбюро» (гараж)  - п.Тойвола (остановка  №1)  - п. Тойвола (остановка  №2) - МОУ Лахколампинская СОШ ( п. Лахколампи, ул. Школьная, 33),  территория ООО «Финансбюро» (гараж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МОУ «Лоймольская СОШ»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u w:val="single"/>
              </w:rPr>
              <w:t>1 рейс:  7 час. 00 мин. - 7 час. 25 мин</w:t>
            </w:r>
            <w:r>
              <w:rPr>
                <w:u w:val="single"/>
              </w:rPr>
              <w:t> ( 16 км 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п. Суйстамо - п. Леппясюрья, ул. Строительная, 2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u w:val="single"/>
              </w:rPr>
              <w:t xml:space="preserve">2 рейс: 7 час. 30 мин. -  7 час. 55 мин. </w:t>
            </w:r>
            <w:r>
              <w:rPr>
                <w:u w:val="single"/>
              </w:rPr>
              <w:t> ( 19 км 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. Леппясюрья - п. Райконкоски, ул. Советская, 32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рейс. 8.00 – 8.25 (26 км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. Райкокоски - п. Лоймола, ул. Лесная, 2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u w:val="single"/>
              </w:rPr>
              <w:t>4 рейс:  14 час. 30 мин. – 15 час  00 мин.</w:t>
            </w:r>
            <w:r>
              <w:rPr>
                <w:u w:val="single"/>
              </w:rPr>
              <w:t> ( 26 км 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. Лоймола, ул. Лесная, 27 - п. Райконкоски, ул. Советская,  32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u w:val="single"/>
              </w:rPr>
              <w:t xml:space="preserve">5 рейс  15ч.00 – 15.30 мин. </w:t>
            </w:r>
            <w:r>
              <w:rPr>
                <w:u w:val="single"/>
              </w:rPr>
              <w:t>(19 км.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п. Райконкоски, ул. Советская,  32а - п. Леппясюрья, ул. Строительная, 2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b/>
                <w:bCs/>
                <w:u w:val="single"/>
              </w:rPr>
              <w:t>6 рейс:  15 час. 30 мин. – 16 час. 00 мин.</w:t>
            </w:r>
            <w:r>
              <w:rPr>
                <w:u w:val="single"/>
              </w:rPr>
              <w:t>( 16 км  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п. Леппясюрья, ул. Строительная, 23 – п. Суйстам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Найстенъярвская СОШ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рейс: 7 час. 10 мин.</w:t>
            </w:r>
          </w:p>
          <w:p>
            <w:pPr>
              <w:pStyle w:val="Normal"/>
              <w:jc w:val="center"/>
              <w:rPr/>
            </w:pPr>
            <w:r>
              <w:rPr/>
              <w:t>МОУ Найстенъярвская СОШ (п. Найстенъярви, ул. Ленина, 29) – п. Тойвола – МОУ Найстенъярвская СОШ (п. Найстенъярви, ул. Ленина, 29)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рейс: 7 час. 45 мин.</w:t>
            </w:r>
          </w:p>
          <w:p>
            <w:pPr>
              <w:pStyle w:val="Normal"/>
              <w:jc w:val="center"/>
              <w:rPr/>
            </w:pPr>
            <w:r>
              <w:rPr/>
              <w:t>МОУ Найстенъярвская СОШ (п. Найстенъярви, ул. Ленина, 29) – п. Тойвола - ст. Найстеньярви – МОУ Найстенъярвская СОШ (п. Найстенъярви, ул. Ленина, 29) – Суоярвская АЗС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рейс: 15 час. 10 мин.</w:t>
            </w:r>
          </w:p>
          <w:p>
            <w:pPr>
              <w:pStyle w:val="Normal"/>
              <w:jc w:val="center"/>
              <w:rPr/>
            </w:pPr>
            <w:r>
              <w:rPr/>
              <w:t>МОУ Найстенъярвская СОШ (п. Найстенъярви, ул. Ленина, 29) – ст. Найстенъярви - п. Тойвола – МОУ Найстенъярвская СОШ (п. Найстенъярви, ул. Ленина, 29)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рейс: 15 час. 45 мин.</w:t>
            </w:r>
          </w:p>
          <w:p>
            <w:pPr>
              <w:pStyle w:val="Normal"/>
              <w:jc w:val="center"/>
              <w:rPr/>
            </w:pPr>
            <w:r>
              <w:rPr/>
              <w:t>МОУ Найстенъярвская СОШ, п. Найстенъярви, ул. Ленина, 29 – ст. Найстеньярви - п. Тойвола – МОУ Найстенъярвская СОШ (п. Найстенъярви, ул. Ленина, 29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МОУ «Суоярвская СОШ»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рейс 06 час. 15 ми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арковка (г. Суоярви, ул. Петрозаводское шоссе, 15) -МОУ «Суоярвская СОШ» (г. Суоярви, ул.Победы, 40) – п. Пийтсиёки (Дом культуры)  -  г. Суоярви, ул. Тикиляйнена – г. Суоярви, ул. Гагарина - МОУ «Суоярвская СОШ» (г. Суоярви, ул.Победы, 40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2 рейс 15 час. 15 мин.</w:t>
            </w:r>
          </w:p>
          <w:p>
            <w:pPr>
              <w:pStyle w:val="Normal"/>
              <w:jc w:val="center"/>
              <w:rPr/>
            </w:pPr>
            <w:r>
              <w:rPr/>
              <w:t>МОУ «Суоярвская СОШ» (г. Суоярви, ул.Победы, 40) –  г. Суоярви, ул. Гагарина – г. Суоярви, ул. Тикиляйнена -  п. Пийтсиеки (Дом культуры) -  МОУ «Суоярвская СОШ» (г. Суоярви, ул.Победы, 40) – парковка (г. Суоярви, ул. Петрозаводское шоссе, 15)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253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mcrjmqdmsonormal">
    <w:name w:val="rmcrjmqd mso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49:00Z</dcterms:created>
  <dc:creator>Oem</dc:creator>
  <dc:description/>
  <dc:language>en-US</dc:language>
  <cp:lastModifiedBy>SUD</cp:lastModifiedBy>
  <cp:lastPrinted>2022-07-26T12:47:00Z</cp:lastPrinted>
  <dcterms:modified xsi:type="dcterms:W3CDTF">2022-08-05T07:49:00Z</dcterms:modified>
  <cp:revision>2</cp:revision>
  <dc:subject/>
  <dc:title>Приложение 1</dc:title>
</cp:coreProperties>
</file>