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01 октября 2012 года в администрации муниципального образования «Суоярвский район» состоялась расширенная районная планерка под руководством главы района – Немец Т.М. В планерном совещании приняли участие главы поселений района, представители учреждений и организаций Суоярвского района. Перед присутствующими выступил и.о. главы администрации МО «Суоярвский район» Г.Г. Данько с краткой информацией о социально-экономической ситуации в Суоярвском районе. Также обсуждали вопрос о подготовке района к предстоящему отопительному сезону. С информацией по этому вопросу выступили главы поселений района, представители управляющих компаний, теплоснабжающих предприятий. Было отмечено, что отопительный сезон начат без задержек в сроки, указанные в распоряжениях администраций поселений о начале отопительного сезона 2012/2013 гг.</w:t>
      </w:r>
    </w:p>
    <w:p>
      <w:pPr>
        <w:pStyle w:val="Normal"/>
        <w:spacing w:lineRule="auto" w:line="360"/>
        <w:jc w:val="both"/>
        <w:rPr/>
      </w:pPr>
      <w:r>
        <w:rPr/>
        <w:t>На совещании также были рассмотрены вопросы создания нормативного запаса топлива, сбора и вывозы твердых бытовых отходов, ремонта автодорог и другое.</w:t>
      </w:r>
    </w:p>
    <w:p>
      <w:pPr>
        <w:pStyle w:val="Normal"/>
        <w:spacing w:lineRule="auto" w:line="360"/>
        <w:jc w:val="both"/>
        <w:rPr/>
      </w:pPr>
      <w:r>
        <w:rPr/>
        <w:t>В дальнейшем расширенные районные планерки будут проводиться в первый понедельник каждого меся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31:00Z</dcterms:created>
  <dc:creator>user</dc:creator>
  <dc:description/>
  <cp:keywords/>
  <dc:language>en-US</dc:language>
  <cp:lastModifiedBy>user</cp:lastModifiedBy>
  <cp:lastPrinted>2012-10-02T12:14:00Z</cp:lastPrinted>
  <dcterms:modified xsi:type="dcterms:W3CDTF">2012-10-02T08:21:00Z</dcterms:modified>
  <cp:revision>2</cp:revision>
  <dc:subject/>
  <dc:title>01 октября 2012 года в администрации муниципального образования «Суоярвский район» состоялась расширенная районная планерка, под руководством главы района – Немец Т</dc:title>
</cp:coreProperties>
</file>