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т 05 августа 2022 года  </w:t>
        <w:tab/>
        <w:t xml:space="preserve">                       </w:t>
        <w:tab/>
        <w:tab/>
        <w:tab/>
        <w:tab/>
        <w:t xml:space="preserve">№  38/248-5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О назначении членов  участковых избирательных комиссий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 правом решающего голоса № 501 из резерва 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  <w:t>составов участковых комиссий</w:t>
      </w:r>
    </w:p>
    <w:p>
      <w:pPr>
        <w:pStyle w:val="1415"/>
        <w:spacing w:lineRule="auto" w:line="2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</w:t>
      </w:r>
      <w:r>
        <w:rPr/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(в редакции постановлений ЦИК России от 01.11.2017 года № 108/903-7 , в соответствии с Постановлением ЦИК Республики Карелия от 29.04.22г. № 7/66-7 «О дополнительном зачислении в резерв составов участковых избирательных комиссий Республики Карелия»</w:t>
      </w:r>
    </w:p>
    <w:p>
      <w:pPr>
        <w:pStyle w:val="1415"/>
        <w:rPr/>
      </w:pPr>
      <w:r>
        <w:rPr/>
        <w:t xml:space="preserve">Территориальная избирательная комиссия Суоярвского района </w:t>
      </w:r>
      <w:r>
        <w:rPr>
          <w:b/>
        </w:rPr>
        <w:t>РЕШИЛА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sz w:val="28"/>
        </w:rPr>
        <w:t>1. Назначить из резерва составов участковых комиссий членами участковой избирательной комиссии № 501 с правом решающего голоса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Самарину Диану Анатольевну, 1987 года рождения, образование высшее, индивидуальный предприниматель, выдвинута в состав участковой избирательной комиссии собранием избирателей по месту жительства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Емельянову Ольгу Петровну, 1964 года рождения, педагога дополнительного образования МОУ «ДОШИ г.Суоярви в п.Поросозеро», выдвинута в состав участковой избирательной комиссии Карельским региональным отделением ПП «ЛДПР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ТИК                                                            М.С. Хлоп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ИК                                                                   С.Ф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1:00Z</dcterms:created>
  <dc:creator>Admin</dc:creator>
  <dc:description/>
  <dc:language>en-US</dc:language>
  <cp:lastModifiedBy>Хлопкина М С</cp:lastModifiedBy>
  <cp:lastPrinted>2022-08-05T11:34:00Z</cp:lastPrinted>
  <dcterms:modified xsi:type="dcterms:W3CDTF">2022-08-05T08:36:00Z</dcterms:modified>
  <cp:revision>3</cp:revision>
  <dc:subject/>
  <dc:title>ТЕРРИТОРИАЛЬНАЯ ИЗБИРАТЕЛЬНАЯ КОМИССИЯ</dc:title>
</cp:coreProperties>
</file>