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дения о вакансиях в администрации муниципального образования «Суояр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978"/>
        <w:gridCol w:w="1350"/>
        <w:gridCol w:w="945"/>
        <w:gridCol w:w="2113"/>
        <w:gridCol w:w="1127"/>
        <w:gridCol w:w="720"/>
        <w:gridCol w:w="1839"/>
        <w:gridCol w:w="1401"/>
        <w:gridCol w:w="1620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- </w:t>
              <w:br/>
              <w:t>нование</w:t>
              <w:br/>
              <w:t>профес-</w:t>
              <w:br/>
              <w:t xml:space="preserve">сии    </w:t>
              <w:br/>
              <w:t>(специ-</w:t>
              <w:br/>
              <w:t xml:space="preserve">ально- </w:t>
              <w:br/>
              <w:t xml:space="preserve">сти),  </w:t>
              <w:br/>
              <w:t>должно-</w:t>
              <w:br/>
              <w:t>ст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обхо-</w:t>
              <w:br/>
              <w:t xml:space="preserve">димое  </w:t>
              <w:br/>
              <w:t>количе-</w:t>
              <w:br/>
              <w:t xml:space="preserve">ство   </w:t>
              <w:br/>
              <w:t xml:space="preserve">работ- </w:t>
              <w:br/>
              <w:t>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арактер </w:t>
              <w:br/>
              <w:t>работы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работ- </w:t>
              <w:br/>
              <w:t>ная плата</w:t>
              <w:br/>
              <w:t>(доход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-</w:t>
              <w:br/>
              <w:t xml:space="preserve">нально-   </w:t>
              <w:br/>
              <w:t>квалифика-</w:t>
              <w:br/>
              <w:t xml:space="preserve">ционные   </w:t>
              <w:br/>
              <w:t xml:space="preserve">требова-  </w:t>
              <w:br/>
              <w:t>ния, обра-</w:t>
              <w:br/>
              <w:t xml:space="preserve">зование,  </w:t>
              <w:br/>
              <w:t xml:space="preserve">дополни-  </w:t>
              <w:br/>
              <w:t xml:space="preserve">тельные   </w:t>
              <w:br/>
              <w:t xml:space="preserve">навыки,   </w:t>
              <w:br/>
              <w:t>опыт рабо-</w:t>
              <w:br/>
              <w:t>ты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полнитель- </w:t>
              <w:br/>
              <w:t>ные пожелания</w:t>
              <w:br/>
              <w:t>к кандидатуре</w:t>
              <w:br/>
              <w:t>работник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оставле- </w:t>
              <w:br/>
              <w:t xml:space="preserve">ние дополни- </w:t>
              <w:br/>
              <w:t>тельных соци-</w:t>
              <w:br/>
              <w:t>альных гаран-</w:t>
              <w:br/>
              <w:t>тий работнику</w:t>
            </w:r>
          </w:p>
        </w:tc>
      </w:tr>
      <w:tr>
        <w:trPr>
          <w:trHeight w:val="19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стоян- </w:t>
              <w:br/>
              <w:t>ная, вре-</w:t>
              <w:br/>
              <w:t xml:space="preserve">менная,  </w:t>
              <w:br/>
              <w:t xml:space="preserve">по со-   </w:t>
              <w:br/>
              <w:t xml:space="preserve">вмести-  </w:t>
              <w:br/>
              <w:t>тельству,</w:t>
              <w:br/>
              <w:t>сезонная,</w:t>
              <w:br/>
              <w:t>надомная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льная про-</w:t>
              <w:br/>
              <w:t xml:space="preserve">должительность </w:t>
              <w:br/>
              <w:t>рабочего време-</w:t>
              <w:br/>
              <w:t xml:space="preserve">ни, ненормиро- </w:t>
              <w:br/>
              <w:t xml:space="preserve">ванный рабочий </w:t>
              <w:br/>
              <w:t xml:space="preserve">день, работа в </w:t>
              <w:br/>
              <w:t xml:space="preserve">режиме гибкого </w:t>
              <w:br/>
              <w:t>рабочего време-</w:t>
              <w:br/>
              <w:t>ни, сокращенная</w:t>
              <w:br/>
              <w:t xml:space="preserve">продолжитель-  </w:t>
              <w:br/>
              <w:t xml:space="preserve">ность рабочего </w:t>
              <w:br/>
              <w:t xml:space="preserve">времени, смен- </w:t>
              <w:br/>
              <w:t xml:space="preserve">ная работа,    </w:t>
              <w:br/>
              <w:t xml:space="preserve">вахтовым мето- </w:t>
              <w:br/>
              <w:t>до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чало </w:t>
              <w:br/>
              <w:t>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-</w:t>
              <w:br/>
              <w:t>чание</w:t>
              <w:br/>
              <w:t>рабо-</w:t>
              <w:br/>
              <w:t>ты</w:t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защите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500руб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рмированный рабочий ден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0 ч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5 ч. (для женщи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 ч. (мужчин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или высшее профессиональное образование в сфере ИК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работы с И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ремя отпуска по уходу за ребенком основного работ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00 руб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рмированный рабочий ден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0 ч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5 ч. (для женщи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 ч. (мужчин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или высшее профессиональное образование, без предъявления требований к стаж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работы с И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финансов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0</w:t>
              <w:br/>
              <w:t>до 31 4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рмированный рабочий ден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0 ч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5 ч. (для женщи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 ч. (мужчин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профессиональное образование по направлению финансы и креди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работы с ИК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тдела по мобилизационной работе, гражданской обороне и чрезвычайным ситу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55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рмированный рабочий ден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.00 ч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5 ч. (для женщи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 ч. (мужчин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или высшее профессиональное образование, без предъявления требований к стаж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и работы с ИК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ullright">
    <w:name w:val="pull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0:00Z</dcterms:created>
  <dc:creator>Admin</dc:creator>
  <dc:description/>
  <dc:language>en-US</dc:language>
  <cp:lastModifiedBy>SUD</cp:lastModifiedBy>
  <cp:lastPrinted>2019-02-27T14:02:00Z</cp:lastPrinted>
  <dcterms:modified xsi:type="dcterms:W3CDTF">2022-08-12T09:50:00Z</dcterms:modified>
  <cp:revision>2</cp:revision>
  <dc:subject/>
  <dc:title/>
</cp:coreProperties>
</file>