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жители Суоярвского района!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органами исполнительной власти Республики Карелия и членами рабочей группы, образованной распоряжением Главы Республики Карелия от 27.06.2012 г. № 205-р, осуществляется доработка Концепции социально-экономического развития Республики Карелия на период до 2017 года. Проект Концепции размещен на сайте в разделе «Документы» и МУК «Суоярвская центральная библиотечная систем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мечания и предложения по проекту Концепции принимаются в отделе по экономике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«Суоярвский  район». Телефон: (81457) 5-14-72, факс 5-10-46, </w:t>
      </w:r>
      <w:r>
        <w:rPr>
          <w:rFonts w:eastAsia="Calibri"/>
          <w:sz w:val="28"/>
          <w:szCs w:val="28"/>
          <w:lang w:val="de-DE" w:eastAsia="en-US"/>
        </w:rPr>
        <w:t>e-mail:</w:t>
      </w:r>
      <w:r>
        <w:rPr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suo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arvi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8-30 до 17-00, перерыв с 12-45 до 14-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ятница с 8-30 до 16-45,  перерыв с 12-45 до 14-00. Выходной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rFonts w:eastAsia="Calibri"/>
          <w:sz w:val="28"/>
          <w:szCs w:val="28"/>
          <w:lang w:eastAsia="en-US"/>
        </w:rPr>
        <w:t>186870, Республика Карелия, г.Суоярви, ул. Шельшакова, д. 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7:00Z</dcterms:created>
  <dc:creator>Admin</dc:creator>
  <dc:description/>
  <cp:keywords/>
  <dc:language>en-US</dc:language>
  <cp:lastModifiedBy>Admin</cp:lastModifiedBy>
  <dcterms:modified xsi:type="dcterms:W3CDTF">2012-10-05T11:58:00Z</dcterms:modified>
  <cp:revision>9</cp:revision>
  <dc:subject/>
  <dc:title/>
</cp:coreProperties>
</file>