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67360" cy="6515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81" r="-71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360" cy="651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8498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4.4pt,120.8pt" to="224.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8498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4.4pt,135.2pt" to="224.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21183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6.8pt,200pt" to="166.8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8498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4.4pt,120.8pt" to="224.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8498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4.4pt,135.2pt" to="224.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21183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6.8pt,200pt" to="166.8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7.08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7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18.08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17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1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,ЮВ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7…+19ºС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, гроза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В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6…+2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31ºС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В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6…+18ºС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В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5…+27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31ºС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15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В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7ºС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, гроза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В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4…+26ºС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, гроза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В 5-10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, гроза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В 5-10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3…+25ºС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, гроза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в период с 18 по 20 августа по южным и центральным районам Республики Карелия и в г. Петрозаводск ожидается аномально жаркая погода со значениями среднесуточной температуры воздуха на 7-9</w:t>
      </w:r>
      <w:r>
        <w:rPr>
          <w:sz w:val="28"/>
          <w:szCs w:val="28"/>
        </w:rPr>
        <w:t>ºС</w:t>
      </w:r>
      <w:r>
        <w:rPr>
          <w:bCs/>
          <w:sz w:val="28"/>
          <w:szCs w:val="28"/>
        </w:rPr>
        <w:t xml:space="preserve"> выше климатической нормы (норма от +14,4</w:t>
      </w:r>
      <w:r>
        <w:rPr>
          <w:sz w:val="28"/>
          <w:szCs w:val="28"/>
        </w:rPr>
        <w:t>ºС до +15,1ºС)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5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150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,0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,0</w:t>
            </w:r>
          </w:p>
        </w:tc>
      </w:tr>
      <w:tr>
        <w:trPr>
          <w:trHeight w:val="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,0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-й – в Петрозаводском ГО, Костомукшском ГО, Беломорском, Калевальском, Кондопожском, Кемском, Лахденпохском, Лоухском, Медвежьегорском, Муезерском, Олонецком, Питкярантском, Прионежском, Пряжинском, Пудожском, Сегежском, Сортавальском, Суоярвском районах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(0,3) возникновения природных пожаров (источник – антропогенный фактор, класс погодной пожарной опасн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зарегистрировано 1926 случаев заболеваний ОРВИ, показатель заболеваемости - 31,6 на 10 тыс. населения. Уровень заболеваемости ОРВИ среди совокупного населения превышает эпидемический порог на 40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ПУ республики по поводу присасывания клещей обратились 2666 человек, из них детей – 54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в ЛПУ республики с жалобами на укусы клещей обратился 51 человек, из них 6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16-ти административных территориях республики: г. Петрозаводск, г. Костомукша, Сортавальский, Беломорский, Кемский, Кондопожский, Лахденпохский, Лоухский, Медвежьегорский, Олонецкий, Питкярантский, Прионежский, Пряжинский, Пудожский, Сегежский, Суоярвский район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,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через СМИ профилактическое информирование населения о правилах поведения в лесах и мерах  защиты от клещевых инфекций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готовности сил и средств  организаций, которые могут быть привлечены для борьбы с природ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по РК                                                 </w:t>
        <w:tab/>
        <w:tab/>
        <w:tab/>
        <w:t>А.В. Голуб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1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8:00Z</dcterms:created>
  <dc:creator>cuks</dc:creator>
  <dc:description/>
  <cp:keywords/>
  <dc:language>en-US</dc:language>
  <cp:lastModifiedBy>ЦУКС</cp:lastModifiedBy>
  <dcterms:modified xsi:type="dcterms:W3CDTF">2022-08-17T10:55:00Z</dcterms:modified>
  <cp:revision>80</cp:revision>
  <dc:subject/>
  <dc:title> </dc:title>
</cp:coreProperties>
</file>