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51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0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18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2ºС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2ºС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 дожд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период с 18 по 20 августа по южным и центральным районам Республики Карелия и в г. Петрозаводск ожидается аномально жаркая погода со значениями среднесуточной температуры воздуха на 7-9</w:t>
      </w:r>
      <w:r>
        <w:rPr>
          <w:sz w:val="28"/>
          <w:szCs w:val="28"/>
        </w:rPr>
        <w:t>ºС</w:t>
      </w:r>
      <w:r>
        <w:rPr>
          <w:bCs/>
          <w:sz w:val="28"/>
          <w:szCs w:val="28"/>
        </w:rPr>
        <w:t xml:space="preserve"> выше климатической нормы (норма от +14,4</w:t>
      </w:r>
      <w:r>
        <w:rPr>
          <w:sz w:val="28"/>
          <w:szCs w:val="28"/>
        </w:rPr>
        <w:t>ºС до +15,1ºС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6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оухском район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Петрозаводском ГО, Беломорском, Калевальском, Кемском, Кондопожском, Лахденпохском, Медвежьегорском, Муезерском, Питкярантском, Прионежском, Пряжин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, Пудожском, Сегежском, Суоярв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1926 случаев заболеваний ОРВИ, показатель заболеваемости - 31,6 на 10 тыс. населения. Уровень заболеваемости ОРВИ среди совокупного населения превышает эпидемический порог на 4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666 человек, из них детей – 54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51 человек, из них 6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</w:t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8:00Z</dcterms:created>
  <dc:creator>cuks</dc:creator>
  <dc:description/>
  <cp:keywords/>
  <dc:language>en-US</dc:language>
  <cp:lastModifiedBy>ЦУКС</cp:lastModifiedBy>
  <dcterms:modified xsi:type="dcterms:W3CDTF">2022-08-19T10:31:00Z</dcterms:modified>
  <cp:revision>12</cp:revision>
  <dc:subject/>
  <dc:title> </dc:title>
</cp:coreProperties>
</file>