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т 05 августа 2022 года  </w:t>
        <w:tab/>
        <w:t xml:space="preserve">                       </w:t>
        <w:tab/>
        <w:tab/>
        <w:tab/>
        <w:tab/>
        <w:t xml:space="preserve">№  38/248-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О назначении членов  участковых избирательных комиссий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 правом решающего голоса № 501 из резерва 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 , в соответствии с Постановлением ЦИК Республики Карелия от 29.04.22г. № 7/66-7 «О дополнительном зачислении в резерв составов участковых избирательных комиссий Республики Карелия»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комиссий членами участковой избирательной комиссии № 501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Самарину Диану Анатольевну, 1987 года рождения, образование высшее, индивидуальный предприниматель, выдвинута в состав участковой избирательной комиссии собранием избирателей по месту жительства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Емельянову Ольгу Петровну, 1964 года рождения, образование среднее профессиональное, педагога дополнительного образования МОУ ДО «Школа искусств г.Суоярви», выдвинута в состав участковой избирательной комиссии Карельским региональным отделением ПП «ЛДПР»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- Чернухо Ирину Яковлевну, 1965 года рождения, образование высшее, преподавателя МОУ ДО «Школа искусств г.Суоярви»,</w:t>
      </w:r>
      <w:r>
        <w:rPr/>
        <w:t xml:space="preserve"> </w:t>
      </w:r>
      <w:r>
        <w:rPr>
          <w:sz w:val="28"/>
        </w:rPr>
        <w:t xml:space="preserve">выдвинута в состав участковой избирательной комиссии собранием избирателей по месту работы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ТИК                                                                   С.Ф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1:00Z</dcterms:created>
  <dc:creator>Admin</dc:creator>
  <dc:description/>
  <cp:keywords/>
  <dc:language>en-US</dc:language>
  <cp:lastModifiedBy>Хлопкина М С</cp:lastModifiedBy>
  <cp:lastPrinted>2022-08-23T11:16:00Z</cp:lastPrinted>
  <dcterms:modified xsi:type="dcterms:W3CDTF">2022-08-23T08:17:00Z</dcterms:modified>
  <cp:revision>4</cp:revision>
  <dc:subject/>
  <dc:title>ТЕРРИТОРИАЛЬНАЯ ИЗБИРАТЕЛЬНАЯ КОМИССИЯ</dc:title>
</cp:coreProperties>
</file>