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29" r="-142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3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4.08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4…+16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3…+2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+29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3…+15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2…+2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+29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2…+1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+7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1…+23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1…+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+7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8…+20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6"/>
          <w:szCs w:val="26"/>
        </w:rPr>
        <w:t>с 21 августа 2022 года местами по южным и центральным районам республики прогнозируется высокая пожарная опасность 4 клас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Лахденпохском, Муезерском, Питкярантском, 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ндопожском, Олонецком, Пряжинском, Сегеж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Беломорском, Калевальском, Кемском, Медвежьегорском, Лоух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етрозаводском ГО, Прионежском, Пудож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спублике зарегистрировано </w:t>
      </w:r>
      <w:r>
        <w:rPr>
          <w:sz w:val="28"/>
          <w:szCs w:val="28"/>
          <w:lang w:eastAsia="ar-SA"/>
        </w:rPr>
        <w:t>2407</w:t>
      </w:r>
      <w:r>
        <w:rPr>
          <w:sz w:val="28"/>
          <w:szCs w:val="28"/>
        </w:rPr>
        <w:t xml:space="preserve"> случаев заболеваний ОРВИ, показатель заболеваемости - 39,5 на 10 тыс. населения. Уровень заболеваемости ОРВИ среди совокупного населения превышает эпидемический порог на 8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ПУ республики по поводу присасывания клещей обратились 2710 человек, из них детей – 55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44 человека, из них 7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,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8-23T10:49:00Z</dcterms:modified>
  <cp:revision>10</cp:revision>
  <dc:subject/>
  <dc:title> </dc:title>
</cp:coreProperties>
</file>