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1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8.2022                                                                                                                 № 642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даже муниципального имущества, находящегося в собственности муниципального образования «Суоярвский район», посредством публичного предложения в электронной форм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>.08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60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рограммой (прогнозным планом) приватизации муниципального имущества муниципального образ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ания «Суоярвский район» на 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год, утвержденной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уоярвский район» от 27.01.2022   № 37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«Об утверждении Программы (прогнозного плана) приватизации муниципального имущества муниципального образ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ания «Суоярвский район» на 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оздать комиссию по проведению продажи муниципального имущества, находящегося в собственности муниципального образования «Суоярвский район», посредством публичного предложения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миссии провести </w:t>
      </w:r>
      <w:r>
        <w:rPr>
          <w:lang w:eastAsia="ar-SA"/>
        </w:rPr>
        <w:t xml:space="preserve">продажу посредством публичного предложения </w:t>
      </w:r>
      <w:r>
        <w:rPr>
          <w:lang w:eastAsia="en-US"/>
        </w:rPr>
        <w:t xml:space="preserve"> в электронной форме следующего муниципального имущества, находящегося в собственности муниципального образования «Суоярвский район»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502" w:hanging="0"/>
        <w:rPr/>
      </w:pPr>
      <w:r>
        <w:rPr>
          <w:b/>
          <w:lang w:eastAsia="en-US"/>
        </w:rPr>
        <w:t>Лот № 1:</w:t>
      </w:r>
      <w:r>
        <w:rPr>
          <w:lang w:eastAsia="en-US"/>
        </w:rPr>
        <w:t xml:space="preserve"> Автобус  длинной от 5 до 8 м, Марка, модель – ПАЗ-32053-70,  идентификационный номер (VIN) X1М3205СХ90002121, категория – D, год выпуска 2009, цвет – желтый, тип двигателя - бензиновый, экологический класс – третий, паспорт транспортного средства 52 МТ 971098, государственный регистрационный знак АС 519 10, расположенный по адресу:  Республика Карелия, Суоярвский район, п. Поросозеро, ул. Комсомольская, д. 9  начальная цена аукциона 55 000 руб.  без учета НДС</w:t>
      </w:r>
    </w:p>
    <w:p>
      <w:pPr>
        <w:pStyle w:val="Default"/>
        <w:ind w:left="502" w:hanging="0"/>
        <w:rPr/>
      </w:pPr>
      <w:r>
        <w:rPr>
          <w:b/>
          <w:color w:val="000000"/>
          <w:lang w:eastAsia="en-US"/>
        </w:rPr>
        <w:t>Лот № 2:</w:t>
      </w:r>
      <w:r>
        <w:rPr>
          <w:color w:val="000000"/>
          <w:lang w:eastAsia="en-US"/>
        </w:rPr>
        <w:t xml:space="preserve"> Автобус длиной не более 5м , Марка, модель – ГАЗ -22171,  идентификационный номер (VIN) X9622171070549486, категория – D, год выпуска 2007, цвет – серый  металлик , тип двигателя - бензиновый, экологический класс – второй, паспорт транспортного средства 10НТ705353, государственный регистрационный знак К964ВЕ10, расположенный по адресу:  Республика Карелия, Суоярвский район, г. Суоярви, ул. Гагарина, д.15,  начальная цена аукциона 102 000 руб.  без учета НДС</w:t>
      </w:r>
    </w:p>
    <w:p>
      <w:pPr>
        <w:pStyle w:val="Default"/>
        <w:ind w:left="502" w:hanging="0"/>
        <w:rPr/>
      </w:pPr>
      <w:r>
        <w:rPr>
          <w:b/>
          <w:color w:val="000000"/>
          <w:lang w:eastAsia="en-US"/>
        </w:rPr>
        <w:t>Лот № 3:</w:t>
      </w:r>
      <w:r>
        <w:rPr>
          <w:color w:val="000000"/>
          <w:lang w:eastAsia="en-US"/>
        </w:rPr>
        <w:t>Автобус длиной от 5 до 8 м , Марка, модель – ПАЗ -32053-70,  идентификационный номер (VIN) X1М3205СХ90002130, категория – D, год выпуска 2009, цвет – желтый, тип двигателя - бензиновый, экологический класс –третий, паспорт транспортного средства 52МТ 971100, государственный регистрационный знак М 421 АЕ 10, расположенный по адресу:  Республика Карелия, Суоярвский район, п. Леппясюрья, ул. Строительная, д.23  начальная цена аукциона 108 000 руб.  без учета НДС</w:t>
      </w:r>
    </w:p>
    <w:p>
      <w:pPr>
        <w:pStyle w:val="Normal"/>
        <w:ind w:left="502" w:hanging="0"/>
        <w:jc w:val="both"/>
        <w:rPr/>
      </w:pPr>
      <w:r>
        <w:rPr>
          <w:b/>
          <w:lang w:eastAsia="en-US"/>
        </w:rPr>
        <w:t>Лот №4:</w:t>
      </w:r>
      <w:r>
        <w:rPr>
          <w:lang w:eastAsia="en-US"/>
        </w:rPr>
        <w:t xml:space="preserve"> Нежилое здание гаража, 1- этажное, общая площадь 204,1кв.м., кадастровый номер 10:16:00000002427, расположенное по адресу: Республика Карелия Суоярвский район ,п. Поросозеро, ул. Заводская, б/н, начальная цена аукциона 302 000  руб.  без учета НДС</w:t>
      </w:r>
    </w:p>
    <w:p>
      <w:pPr>
        <w:pStyle w:val="Normal"/>
        <w:ind w:left="502" w:hanging="0"/>
        <w:jc w:val="both"/>
        <w:rPr/>
      </w:pPr>
      <w:r>
        <w:rPr>
          <w:b/>
          <w:lang w:eastAsia="en-US"/>
        </w:rPr>
        <w:t>Лот №5:</w:t>
      </w:r>
      <w:r>
        <w:rPr>
          <w:lang w:eastAsia="en-US"/>
        </w:rPr>
        <w:t xml:space="preserve"> Нежилое здание гаража , 1- этажное, общая площадь 270,1кв.м., кадастровый номер 10:16:0000000:2627, расположенное по адресу: Республика Карелия, Суоярвский район, п. Поросозеро, ул. Заводская, б/н, начальная цена аукциона 397 000  руб.  без учета НДС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color w:val="000000"/>
        </w:rPr>
      </w:pPr>
      <w:r>
        <w:rPr>
          <w:color w:val="000000"/>
        </w:rPr>
        <w:t>4. </w:t>
      </w:r>
      <w:r>
        <w:rPr>
          <w:lang w:eastAsia="en-US"/>
        </w:rPr>
        <w:t>Утвердить и</w:t>
      </w:r>
      <w:r>
        <w:rPr>
          <w:rFonts w:eastAsia="Times New Roman CYR"/>
          <w:bCs/>
        </w:rPr>
        <w:t xml:space="preserve">нформационное сообщение (извещение) и документацию о проведении </w:t>
      </w:r>
      <w:r>
        <w:rPr>
          <w:lang w:eastAsia="en-US"/>
        </w:rPr>
        <w:t>продаже муниципального имущества, находящегося в собственности муниципального образования «Суоярвский район» посредством публичного предложения</w:t>
      </w:r>
      <w:r>
        <w:rPr>
          <w:rFonts w:eastAsia="Times New Roman CYR"/>
          <w:bCs/>
        </w:rPr>
        <w:t xml:space="preserve"> </w:t>
      </w:r>
      <w:r>
        <w:rPr>
          <w:lang w:eastAsia="en-US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>
          <w:lang w:eastAsia="en-US"/>
        </w:rPr>
        <w:t xml:space="preserve">5. Комиссии при проведении продажи посредством публичного предложения руководствоваться законодательством Российской Федерации, в том числе Федеральным законом от 21.12.2001 г. № 178-ФЗ,  </w:t>
      </w:r>
      <w:r>
        <w:rPr/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 xml:space="preserve">6. Разместить информационное сообщение и документацию о проведении продажи посредством публичного предложения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lang w:eastAsia="en-US"/>
          </w:rPr>
          <w:t>http://www.torgi.gov.ru</w:t>
        </w:r>
      </w:hyperlink>
      <w:r>
        <w:rPr>
          <w:lang w:eastAsia="en-US"/>
        </w:rPr>
        <w:t>, на официальном сайте Суоярвского муниципального района</w:t>
      </w:r>
      <w:r>
        <w:rPr/>
        <w:t xml:space="preserve"> 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suojarv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lang w:eastAsia="en-US"/>
        </w:rPr>
        <w:t xml:space="preserve">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>7. Определить дату и время проведения процедуры продажи имущества на электронной площадке РТС-тендер (</w:t>
      </w:r>
      <w:hyperlink r:id="rId4">
        <w:r>
          <w:rPr>
            <w:rStyle w:val="InternetLink"/>
            <w:lang w:eastAsia="en-US"/>
          </w:rPr>
          <w:t>http://rts-tender.ru</w:t>
        </w:r>
      </w:hyperlink>
      <w:r>
        <w:rPr>
          <w:lang w:eastAsia="en-US"/>
        </w:rPr>
        <w:t xml:space="preserve">) </w:t>
      </w:r>
      <w:r>
        <w:rPr>
          <w:b/>
          <w:lang w:eastAsia="en-US"/>
        </w:rPr>
        <w:t>27.09.2022 года в 10:00</w:t>
      </w:r>
      <w:r>
        <w:rPr>
          <w:lang w:eastAsia="en-US"/>
        </w:rPr>
        <w:t xml:space="preserve"> по московскому времени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lang w:eastAsia="en-US"/>
        </w:rPr>
        <w:t>8. </w:t>
      </w:r>
      <w:r>
        <w:rPr/>
        <w:t xml:space="preserve"> Контроль за исполнением постановления возложить на председателя МКУ «ЦУМИ и ЗР Суояр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33"/>
      </w:tblGrid>
      <w:tr>
        <w:trPr>
          <w:trHeight w:val="44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                  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Р.В. Петров</w:t>
            </w:r>
          </w:p>
        </w:tc>
      </w:tr>
    </w:tbl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/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Окруковой Л.А., МКУ «ЦУМИ и ЗР Суоярвского района», финансовое управление администрации МО «Суоярвский район», отдел по развитию предпринимательства и инвестиционной политики администрации МО «Суоярвский район»</w:t>
      </w:r>
    </w:p>
    <w:p>
      <w:pPr>
        <w:pStyle w:val="Normal"/>
        <w:ind w:right="-11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right"/>
        <w:rPr/>
      </w:pPr>
      <w:r>
        <w:rPr/>
        <w:t xml:space="preserve">Приложение № 1   </w:t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</w:t>
      </w:r>
      <w:r>
        <w:rPr/>
        <w:t>к постановлению  от 24.08.2022 № 642</w:t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center"/>
        <w:rPr/>
      </w:pPr>
      <w:r>
        <w:rPr>
          <w:lang w:eastAsia="en-US"/>
        </w:rPr>
        <w:t>Комиссия по проведению продажи посредством публичного предложения  муниципального имущества, находящегося в собственности муниципального образования «Суоярвский район»,</w:t>
      </w:r>
    </w:p>
    <w:p>
      <w:pPr>
        <w:pStyle w:val="Normal"/>
        <w:ind w:right="-114" w:hanging="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  <w:szCs w:val="28"/>
        </w:rPr>
      </w:pPr>
      <w:r>
        <w:rPr/>
        <w:t>Смирнова Е.Н. – Заместитель Главы администраци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 xml:space="preserve">Комова А.В. – председатель МКУ «ЦУМИ и ЗР Суоярвского  района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 xml:space="preserve">Соболь А.В. – заместитель председателя МКУ «ЦУМИ и ЗР Суоярвского района», специалист по архитектуре и градостроительной деятельности  МКУ «ЦУМИ и ЗР Суоярвского район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 xml:space="preserve">Колганова И.С. – специалист по управлению муниципальным имуществом МКУ  «ЦУМИ и ЗР Суоярвского района» </w:t>
      </w:r>
    </w:p>
    <w:p>
      <w:pPr>
        <w:pStyle w:val="Normal"/>
        <w:ind w:right="-11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4:00Z</dcterms:created>
  <dc:creator>Иванов</dc:creator>
  <dc:description/>
  <cp:keywords/>
  <dc:language>en-US</dc:language>
  <cp:lastModifiedBy>user</cp:lastModifiedBy>
  <cp:lastPrinted>2022-08-24T12:45:00Z</cp:lastPrinted>
  <dcterms:modified xsi:type="dcterms:W3CDTF">2022-08-24T09:45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83B8982D4FD9BB050114BE2643A3</vt:lpwstr>
  </property>
  <property fmtid="{D5CDD505-2E9C-101B-9397-08002B2CF9AE}" pid="3" name="KSOProductBuildVer">
    <vt:lpwstr>1049-11.2.0.10351</vt:lpwstr>
  </property>
</Properties>
</file>