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200"/>
        <w:jc w:val="center"/>
        <w:rPr/>
      </w:pPr>
      <w:r>
        <w:rPr>
          <w:sz w:val="32"/>
          <w:szCs w:val="32"/>
        </w:rPr>
        <w:t>В администрации Суоярвского района прошло очередное заседание Антитеррористической комиссии</w:t>
      </w:r>
    </w:p>
    <w:p>
      <w:pPr>
        <w:pStyle w:val="Normal"/>
        <w:shd w:fill="FFFFFF" w:val="clear"/>
        <w:jc w:val="both"/>
        <w:rPr/>
      </w:pPr>
      <w:r>
        <w:rPr/>
        <w:tab/>
        <w:t>22 августа 2022 года под председательством Главы администрации МО "Суоярвский район" Р.В.Петрова состоялось очередное заседание антитеррористической комиссии муниципального образования «Суоярвский район»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</w:rPr>
      </w:pPr>
      <w:r>
        <w:rPr>
          <w:rStyle w:val="Emphasis"/>
          <w:i w:val="false"/>
        </w:rPr>
        <w:tab/>
        <w:t xml:space="preserve">На АТК были рассмотрены вопросы: </w:t>
      </w:r>
      <w:r>
        <w:rPr>
          <w:color w:val="000000"/>
        </w:rPr>
        <w:t>"О принятых мерах по обеспечению антитеррористической защищенности образовательных организаций, обеспечению безопасности и недопущению совершения террористических актов и экстремистских проявлений в период проведений мероприятий, посвященных Дню знаний и Дню солидарности в борьбе с терроризмом и Единому дню голосования»; «</w:t>
      </w:r>
      <w:r>
        <w:rPr/>
        <w:t>О полноте принятых мер по обеспечению антитеррористической защищенности муниципальных образовательных организаций, расположенных на территории</w:t>
      </w:r>
      <w:r>
        <w:rPr>
          <w:color w:val="C00000"/>
        </w:rPr>
        <w:t xml:space="preserve"> </w:t>
      </w:r>
      <w:r>
        <w:rPr/>
        <w:t>муниципального образования «Суоярвский район»</w:t>
      </w:r>
      <w:r>
        <w:rPr>
          <w:color w:val="C00000"/>
        </w:rPr>
        <w:t xml:space="preserve">, </w:t>
      </w:r>
      <w:r>
        <w:rPr/>
        <w:t>в соответствии с требованиями постановления Правительства Российской Федерации от 02.08.2019 № 1006 (с заслушиванием должностных лиц, не обеспечивших в полном объеме реализацию требований к антитеррористической защищенности объектов образования)»; «</w:t>
      </w:r>
      <w:r>
        <w:rPr>
          <w:rFonts w:eastAsia="Calibri"/>
        </w:rPr>
        <w:t>О результатах работы по профилактике незаконного оборота оружия, боеприпасов и взрывчатых веществ на территории муниципального рай образования «Суорвский район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rFonts w:eastAsia="Calibri"/>
        </w:rPr>
        <w:tab/>
        <w:t>Дополнительно был заслушан руководитель (правообладателей) социально значимых объектов (ГБУЗ «Суоярвская ЦРБ») расположенных на территории муниципального образования Суоярвский район, не принявших необходимых мер к реализации установленных требований к их антитеррористической защищен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color w:val="000000"/>
        </w:rPr>
      </w:pPr>
      <w:r>
        <w:rPr/>
        <w:t xml:space="preserve">Была выслушана </w:t>
      </w:r>
      <w:r>
        <w:rPr>
          <w:sz w:val="28"/>
          <w:szCs w:val="28"/>
        </w:rPr>
        <w:t xml:space="preserve"> </w:t>
      </w:r>
      <w:r>
        <w:rPr/>
        <w:t xml:space="preserve">информация секретаря антитеррористической комиссии в МО "Суоярвский район" о результатах выполнения ранее принятых решений НАК, АТК в РК и антитеррористической комиссии в МО "Суоярвский район" </w:t>
      </w:r>
      <w:r>
        <w:rPr>
          <w:color w:val="000000"/>
        </w:rPr>
        <w:t xml:space="preserve">в третьем квартале  2022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всем рассмотренным вопросам приняты решения и установлены сроки исполн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я МО "Суоярвский район"</w:t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5:00Z</dcterms:created>
  <dc:creator>user</dc:creator>
  <dc:description/>
  <dc:language>en-US</dc:language>
  <cp:lastModifiedBy>admin</cp:lastModifiedBy>
  <cp:lastPrinted>2021-08-20T15:29:00Z</cp:lastPrinted>
  <dcterms:modified xsi:type="dcterms:W3CDTF">2022-08-24T09:05:00Z</dcterms:modified>
  <cp:revision>2</cp:revision>
  <dc:subject/>
  <dc:title>21 августа состоялось расширенное заседание районной Антитеррористической комиссии</dc:title>
</cp:coreProperties>
</file>