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5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6…+18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местами +7,12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,С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ы до 15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+27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, гроз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5…+1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местами +7,12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С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ы до 15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+27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4…+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+7,12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С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ы до 15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8…+20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 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3…+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+7,12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С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ы до 15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7…+19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1 - с 21 августа 2022 года местами по южным и центральным районам республики прогнозируется высокая пожарная опасность 4 кла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>2 – ночью 25.08.2022г. местами по северной половине Республики Карелия ожидается сильный дождь. В течение суток 25.08.2022г. в отдельных районах при грозах усиление ветра до 15 м/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, Калевальском, Кемском, Кондопожском,  Лахденпохском, Муезерском, Питкярантском, Сортавальском, Сегежском, Суоярв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, Олонецком, Пряжин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Медвежьегор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етрозаводском ГО, Прионежском, Пудож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зарегистрировано </w:t>
      </w:r>
      <w:r>
        <w:rPr>
          <w:sz w:val="28"/>
          <w:szCs w:val="28"/>
          <w:lang w:eastAsia="ar-SA"/>
        </w:rPr>
        <w:t>2407</w:t>
      </w:r>
      <w:r>
        <w:rPr>
          <w:sz w:val="28"/>
          <w:szCs w:val="28"/>
        </w:rPr>
        <w:t xml:space="preserve"> случаев заболеваний ОРВИ, показатель заболеваемости - 39,5 на 10 тыс. населения. Уровень заболеваемости ОРВИ среди совокупного населения превышает эпидемический порог на 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ПУ республики по поводу присасывания клещей обратились 2710 человек, из них детей – 55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44 человека, из них 7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24T11:27:00Z</dcterms:modified>
  <cp:revision>19</cp:revision>
  <dc:subject/>
  <dc:title> </dc:title>
</cp:coreProperties>
</file>