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9265" cy="654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2" t="-129" r="-142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5.08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6.08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состояния явлений и параметров ЧС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0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,СВ 5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3…+15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С,СВ 5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2…+24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кратковременные дожди, грозы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С,СВ 5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2…+14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С,СВ 5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1…+23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ы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С,СВ 5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1…+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 до +4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С,СВ 5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9…+21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ы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ЮЗ 5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0…+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bCs/>
              </w:rPr>
              <w:t>местами  до +4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ЮЗ 5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9…+21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ы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е прогнозируются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8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Петрозаводском ГО, Кондопожском,  Лахденпохском, Медвежьегорском, Муезерском, Питкярантском, Прионежском, Пряжинском, Пудож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алевальском, Кемском, Олонецком, Сегеж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Беломорском, Лоух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(0,3) возникновения природных пожаров (источник – антропогенный фактор, класс погодной пожарной опас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спублике зарегистрировано </w:t>
      </w:r>
      <w:r>
        <w:rPr>
          <w:sz w:val="28"/>
          <w:szCs w:val="28"/>
          <w:lang w:eastAsia="ar-SA"/>
        </w:rPr>
        <w:t>2407</w:t>
      </w:r>
      <w:r>
        <w:rPr>
          <w:sz w:val="28"/>
          <w:szCs w:val="28"/>
        </w:rPr>
        <w:t xml:space="preserve"> случаев заболеваний ОРВИ, показатель заболеваемости - 39,5 на 10 тыс. населения. Уровень заболеваемости ОРВИ среди совокупного населения превышает эпидемический порог на 8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ПУ республики по поводу присасывания клещей обратились 2710 человек, из них детей – 55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ся 44 человека, из них 7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,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</w:t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8-25T11:15:00Z</dcterms:modified>
  <cp:revision>33</cp:revision>
  <dc:subject/>
  <dc:title> </dc:title>
</cp:coreProperties>
</file>