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6» августа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сентябр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.09.-19.09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общешкольных линеек посвященных Дню зна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ОО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еративная отчетность по исполнению консолидированного бюджета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  «Диктант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7.09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9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Голосование на выборах Главы Республики Карелия  и депутатов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ояр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К Суоярвского район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09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Голосование на выборах Главы Республики Карелия  и депутатов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ояр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К Суоярвского район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.09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Голосование на выборах Главы Республики Карелия  и депутатов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ояр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К Суоярвского район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униципального образования «Суоярвский район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 реализации национальной политики и развит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т по делам инвалидов при Главе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9.-24.10.202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ВПР (5-9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ведомственная комиссия по прохождению 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йманова, напротив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.09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ая комиссия по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                                                                   М.А. Смирнова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06-17T12:16:00Z</cp:lastPrinted>
  <dcterms:modified xsi:type="dcterms:W3CDTF">2022-08-26T06:54:00Z</dcterms:modified>
  <cp:revision>1057</cp:revision>
  <dc:subject/>
  <dc:title/>
</cp:coreProperties>
</file>