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7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,В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3…+1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 до +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4…+26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В,В 3-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2…+1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 до +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3…+25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 до +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2…+2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bCs/>
              </w:rPr>
              <w:t>местами  до +4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,ЮЗ 3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1…+23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кратковременный дождь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ндопожском рай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Петрозаводском ГО, Беломорском, Калевальском, Кемском, Лахденпохском, Медвежьегорском, Муезерском, Питкярантском, Прионежском, Пряжинском, Пудожском, Сегежском, Сортавальском, Суоярв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Лоухском, Олонец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зарегистрировано </w:t>
      </w:r>
      <w:r>
        <w:rPr>
          <w:sz w:val="28"/>
          <w:szCs w:val="28"/>
          <w:lang w:eastAsia="ar-SA"/>
        </w:rPr>
        <w:t>2407</w:t>
      </w:r>
      <w:r>
        <w:rPr>
          <w:sz w:val="28"/>
          <w:szCs w:val="28"/>
        </w:rPr>
        <w:t xml:space="preserve"> случаев заболеваний ОРВИ, показатель заболеваемости - 39,5 на 10 тыс. населения. Уровень заболеваемости ОРВИ среди совокупного населения превышает эпидемический порог на 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ПУ республики по поводу присасывания клещей обратились 2710 человек, из них детей – 55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44 человека, из них 7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26T11:04:00Z</dcterms:modified>
  <cp:revision>47</cp:revision>
  <dc:subject/>
  <dc:title> </dc:title>
</cp:coreProperties>
</file>