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9265" cy="654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2" t="-129" r="-142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8.08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9.08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0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З 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4…+16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местами грозы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,СВ 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9…+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ами  до +25 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кратковременные дожди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Ю,ЮЗ 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3…+15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е дожди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,СВ 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8…+20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Ю,ЮЗ 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2…+1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,СВ 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7…+19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е дожди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Ю,ЮЗ 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1…+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rPr>
                <w:color w:val="FF0000"/>
              </w:rPr>
            </w:pPr>
            <w:r>
              <w:rPr>
                <w:bCs/>
              </w:rPr>
              <w:t>местами  до +4…+9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е дожди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,СВ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6…+18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е дожди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е прогнозируютс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й – в Беломорском, Медвежьегорском, Муезерском, Сегежском районах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й – в Костомукшском ГО, Петрозаводском ГО, Кемском, Кондопожском, Калевальском, Лахденпохском, Питкярантском, Прионежском, Пряжинском, Пудожском, Сортавальском, Суоярвском районах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й – в Лоухском, Олонецком,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(0,3) возникновения природных пожаров (источник – антропогенный фактор, класс погодной пожарной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спублике зарегистрировано </w:t>
      </w:r>
      <w:r>
        <w:rPr>
          <w:sz w:val="28"/>
          <w:szCs w:val="28"/>
          <w:lang w:eastAsia="ar-SA"/>
        </w:rPr>
        <w:t>2407</w:t>
      </w:r>
      <w:r>
        <w:rPr>
          <w:sz w:val="28"/>
          <w:szCs w:val="28"/>
        </w:rPr>
        <w:t xml:space="preserve"> случаев заболеваний ОРВИ, показатель заболеваемости - 39,5 на 10 тыс. населения. Уровень заболеваемости ОРВИ среди совокупного населения превышает эпидемический порог на 8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ПУ республики по поводу присасывания клещей обратились 2710 человек, из них детей – 55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ся 44 человека, из них 7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8-28T08:20:00Z</dcterms:modified>
  <cp:revision>51</cp:revision>
  <dc:subject/>
  <dc:title> </dc:title>
</cp:coreProperties>
</file>